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82"/>
                              <w:gridCol w:w="3902"/>
                              <w:gridCol w:w="18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4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дратьє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6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7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ясни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3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5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убовська Віра Порф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4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82"/>
                        <w:gridCol w:w="3902"/>
                        <w:gridCol w:w="18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Тимоф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4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дратьєва Людмил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6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7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ясни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3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5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убовська Віра Порф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4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k9Sergey</dc:creator>
  <dc:description/>
  <cp:keywords/>
  <dc:language>en-US</dc:language>
  <cp:lastModifiedBy>zagalny3371</cp:lastModifiedBy>
  <dcterms:modified xsi:type="dcterms:W3CDTF">2017-03-28T08:30:00Z</dcterms:modified>
  <cp:revision>3</cp:revision>
  <dc:subject/>
  <dc:title/>
</cp:coreProperties>
</file>