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88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1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011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01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74"/>
                              <w:gridCol w:w="5194"/>
                              <w:gridCol w:w="145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рц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аїса Олексіївна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95 кв.25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Зайц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нна Дмитрівна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95 кв.39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Чекав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95 кв.9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37.1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74"/>
                        <w:gridCol w:w="5194"/>
                        <w:gridCol w:w="145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рц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аїса Олексіївна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95 кв.25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Зайц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нна Дмитрівна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95 кв.39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Чекав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етр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95 кв.9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8:00Z</dcterms:created>
  <dc:creator>k9Sergey</dc:creator>
  <dc:description/>
  <cp:keywords/>
  <dc:language>en-US</dc:language>
  <cp:lastModifiedBy>zagalny3371</cp:lastModifiedBy>
  <dcterms:modified xsi:type="dcterms:W3CDTF">2017-03-28T08:28:00Z</dcterms:modified>
  <cp:revision>3</cp:revision>
  <dc:subject/>
  <dc:title/>
</cp:coreProperties>
</file>