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К Домобудівельник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38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15"/>
                              <w:gridCol w:w="4723"/>
                              <w:gridCol w:w="158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Григор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5 кв.6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Л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5 кв.8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5 кв.4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Ф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5 кв.5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Шапова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5 кв.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4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15"/>
                        <w:gridCol w:w="4723"/>
                        <w:gridCol w:w="158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Григор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5 кв.6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Л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аїса Степан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5 кв.8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5 кв.4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Ф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5 кв.5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Шапова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5 кв.3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7:00Z</dcterms:created>
  <dc:creator>upzsn6</dc:creator>
  <dc:description/>
  <cp:keywords/>
  <dc:language>en-US</dc:language>
  <cp:lastModifiedBy>zagalny3371</cp:lastModifiedBy>
  <dcterms:modified xsi:type="dcterms:W3CDTF">2017-03-28T08:28:00Z</dcterms:modified>
  <cp:revision>4</cp:revision>
  <dc:subject/>
  <dc:title/>
</cp:coreProperties>
</file>