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82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еселка-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16"/>
                              <w:gridCol w:w="3902"/>
                              <w:gridCol w:w="170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ru-RU" w:eastAsia="ru-RU" w:bidi="ru-RU"/>
                                    </w:rPr>
                                    <w:t>Буя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Олександр Анатолій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вулиця Лісового буд. 44 кв.1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16"/>
                        <w:gridCol w:w="3902"/>
                        <w:gridCol w:w="170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lang w:val="ru-RU" w:eastAsia="ru-RU" w:bidi="ru-RU"/>
                              </w:rPr>
                              <w:t>Буя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Олександр Анатолій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вулиця Лісового буд. 44 кв.1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7:00Z</dcterms:created>
  <dc:creator>k9Sergey</dc:creator>
  <dc:description/>
  <cp:keywords/>
  <dc:language>en-US</dc:language>
  <cp:lastModifiedBy>zagalny3371</cp:lastModifiedBy>
  <dcterms:modified xsi:type="dcterms:W3CDTF">2017-03-28T08:27:00Z</dcterms:modified>
  <cp:revision>3</cp:revision>
  <dc:subject/>
  <dc:title/>
</cp:coreProperties>
</file>