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80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862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86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04"/>
                              <w:gridCol w:w="5851"/>
                              <w:gridCol w:w="126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суй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нисим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ер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5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інзовська Стефанія Іл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1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об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огов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к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14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едор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анил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61.6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04"/>
                        <w:gridCol w:w="5851"/>
                        <w:gridCol w:w="126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суй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нисим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ер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5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інзовська Стефанія Іл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1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об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огов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к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14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едор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анил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8:00Z</dcterms:created>
  <dc:creator>k9Sergey</dc:creator>
  <dc:description/>
  <cp:keywords/>
  <dc:language>en-US</dc:language>
  <cp:lastModifiedBy>zagalny3371</cp:lastModifiedBy>
  <dcterms:modified xsi:type="dcterms:W3CDTF">2017-03-28T08:26:00Z</dcterms:modified>
  <cp:revision>4</cp:revision>
  <dc:subject/>
  <dc:title/>
</cp:coreProperties>
</file>