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79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996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99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24"/>
                              <w:gridCol w:w="5669"/>
                              <w:gridCol w:w="133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5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овська Зоя Олекс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5 кв.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лобородь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5 кв.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едос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5 кв.7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вал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5 кв.3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охот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5 кв.3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93.4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24"/>
                        <w:gridCol w:w="5669"/>
                        <w:gridCol w:w="133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5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овська Зоя Олекс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5 кв.5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лобородько Любов 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5 кв.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едос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5 кв.7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вал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5 кв.3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охот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5 кв.3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1:00Z</dcterms:created>
  <dc:creator>k9Sergey</dc:creator>
  <dc:description/>
  <cp:keywords/>
  <dc:language>en-US</dc:language>
  <cp:lastModifiedBy>zagalny3371</cp:lastModifiedBy>
  <dcterms:modified xsi:type="dcterms:W3CDTF">2017-03-28T08:26:00Z</dcterms:modified>
  <cp:revision>3</cp:revision>
  <dc:subject/>
  <dc:title/>
</cp:coreProperties>
</file>