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3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 w:eastAsia="uk-UA" w:bidi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rFonts w:cs="Times New Roman" w:ascii="Times New Roman" w:hAnsi="Times New Roman"/>
          <w:lang w:val="ru-RU" w:eastAsia="ru-RU" w:bidi="ru-RU"/>
        </w:rPr>
        <w:t>"Южный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741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9"/>
                              <w:gridCol w:w="4882"/>
                              <w:gridCol w:w="152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еже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3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пітонов Євген Іванович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1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ртасова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3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євська Ніна Вікентії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2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р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6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ченко 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13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яб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9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Цьом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8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рненко Інна Ілл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11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52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9"/>
                        <w:gridCol w:w="4882"/>
                        <w:gridCol w:w="152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еже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3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пітонов Євген Іванович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1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ртасова Наталя Миколаї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3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євська Ніна Вікентії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2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р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6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ченко Юрій Миколайович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13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яб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9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Цьом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8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рненко Інна Ілл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11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  <w:lang w:val="ru-RU" w:bidi="ru-RU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Cambria"/>
      <w:b/>
      <w:bCs/>
      <w:i/>
      <w:iCs/>
      <w:color w:val="000000"/>
      <w:sz w:val="28"/>
      <w:szCs w:val="28"/>
      <w:lang w:val="ru-RU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6:00Z</dcterms:created>
  <dc:creator>k9Sergey</dc:creator>
  <dc:description/>
  <cp:keywords/>
  <dc:language>en-US</dc:language>
  <cp:lastModifiedBy>zagalny3371</cp:lastModifiedBy>
  <dcterms:modified xsi:type="dcterms:W3CDTF">2017-03-28T08:24:00Z</dcterms:modified>
  <cp:revision>3</cp:revision>
  <dc:subject/>
  <dc:title/>
</cp:coreProperties>
</file>