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71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3 Державний пожежно-рятувальний загін головного управління</w:t>
        <w:br/>
        <w:t>державної служби України з надзвичайних ситуацій у</w:t>
        <w:br/>
        <w:t>Дніпропетровській області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25"/>
                              <w:gridCol w:w="3946"/>
                              <w:gridCol w:w="175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Асм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Андрій Вікторович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Каховська буд. 38 кв.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25"/>
                        <w:gridCol w:w="3946"/>
                        <w:gridCol w:w="175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Асм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Андрій Вікторович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Каховська буд. 38 кв.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4:00Z</dcterms:created>
  <dc:creator>upzsn6</dc:creator>
  <dc:description/>
  <cp:keywords/>
  <dc:language>en-US</dc:language>
  <cp:lastModifiedBy>zagalny3371</cp:lastModifiedBy>
  <dcterms:modified xsi:type="dcterms:W3CDTF">2017-03-28T08:24:00Z</dcterms:modified>
  <cp:revision>5</cp:revision>
  <dc:subject/>
  <dc:title/>
</cp:coreProperties>
</file>