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7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ПРАТ "ПІВНІЧНИЙ ГІРНИЧО-ЗБАГАЧУВАЛЬНИЙ КОМБІНАТ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86"/>
                              <w:gridCol w:w="4142"/>
                              <w:gridCol w:w="15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Bookman Old Sty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Bookman Old Style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Bookman Old Style"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Bookman Old Style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TimesNewRoman"/>
                                      <w:rFonts w:eastAsia="Bookman Old Style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TimesNewRoman"/>
                                      <w:rFonts w:eastAsia="Bookman Old Style"/>
                                    </w:rPr>
                                    <w:t>буд. 29 кв.3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Bookman Old Styl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rFonts w:eastAsia="Bookman Old Style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86"/>
                        <w:gridCol w:w="4142"/>
                        <w:gridCol w:w="15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нівськи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Bookman Old Sty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Bookman Old Style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Bookman Old Style"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Bookman Old Style"/>
                              </w:rPr>
                              <w:t xml:space="preserve">вулиця </w:t>
                            </w:r>
                            <w:r>
                              <w:rPr>
                                <w:rStyle w:val="2TimesNewRoman"/>
                                <w:rFonts w:eastAsia="Bookman Old Style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TimesNewRoman"/>
                                <w:rFonts w:eastAsia="Bookman Old Style"/>
                              </w:rPr>
                              <w:t>буд. 29 кв.3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Bookman Old Styl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"/>
                                <w:rFonts w:eastAsia="Bookman Old Style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TimesNewRoman4pt0pt">
    <w:name w:val="Основной текст (2) + Times New Roman;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TimesNewRoman">
    <w:name w:val="Основной текст (2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4:00Z</dcterms:created>
  <dc:creator>upzsn6</dc:creator>
  <dc:description/>
  <cp:keywords/>
  <dc:language>en-US</dc:language>
  <cp:lastModifiedBy>zagalny3371</cp:lastModifiedBy>
  <dcterms:modified xsi:type="dcterms:W3CDTF">2017-03-28T08:24:00Z</dcterms:modified>
  <cp:revision>5</cp:revision>
  <dc:subject/>
  <dc:title/>
</cp:coreProperties>
</file>