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9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РАТ "ПІВНІЧНИЙ ГІРНИЧО-ЗБАГАЧУВАЛЬНИЙ КОМБІНА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277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42"/>
                              <w:gridCol w:w="4142"/>
                              <w:gridCol w:w="17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енц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стасія Йосипівн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8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 Олександрович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2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79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42"/>
                        <w:gridCol w:w="4142"/>
                        <w:gridCol w:w="17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Тернівськи</w:t>
                            </w: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енц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астасія Йосипівн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8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 Олександрович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2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8:00Z</dcterms:created>
  <dc:creator>upzsn6</dc:creator>
  <dc:description/>
  <cp:keywords/>
  <dc:language>en-US</dc:language>
  <cp:lastModifiedBy>zagalny3371</cp:lastModifiedBy>
  <dcterms:modified xsi:type="dcterms:W3CDTF">2017-03-28T08:23:00Z</dcterms:modified>
  <cp:revision>5</cp:revision>
  <dc:subject/>
  <dc:title/>
</cp:coreProperties>
</file>