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Маяк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0"/>
                              <w:gridCol w:w="4397"/>
                              <w:gridCol w:w="15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ід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Поштовий буд. 58 кв.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0"/>
                        <w:gridCol w:w="4397"/>
                        <w:gridCol w:w="15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ід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 Олександрівна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Поштовий буд. 58 кв.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5:00Z</dcterms:created>
  <dc:creator>upzsn6</dc:creator>
  <dc:description/>
  <cp:keywords/>
  <dc:language>en-US</dc:language>
  <cp:lastModifiedBy>zagalny3371</cp:lastModifiedBy>
  <dcterms:modified xsi:type="dcterms:W3CDTF">2017-03-28T08:22:00Z</dcterms:modified>
  <cp:revision>4</cp:revision>
  <dc:subject/>
  <dc:title/>
</cp:coreProperties>
</file>