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8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ББ "Присаксаганське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423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45"/>
                              <w:gridCol w:w="5410"/>
                              <w:gridCol w:w="136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50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Кул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Свято-Миколаївська буд. 29 кв.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Македо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Юх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Свято-Миколаївська буд. 29 кв.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Чернома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Свято-Миколаївська буд. 29 кв.1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69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45"/>
                        <w:gridCol w:w="5410"/>
                        <w:gridCol w:w="136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500" w:hanging="28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Кул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Свято-Миколаївська буд. 29 кв.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Македо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Юх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Свято-Миколаївська буд. 29 кв.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Чернома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Свято-Миколаївська буд. 29 кв.1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8:00Z</dcterms:created>
  <dc:creator>k9Sergey</dc:creator>
  <dc:description/>
  <cp:keywords/>
  <dc:language>en-US</dc:language>
  <cp:lastModifiedBy>zagalny3371</cp:lastModifiedBy>
  <dcterms:modified xsi:type="dcterms:W3CDTF">2017-03-28T08:20:00Z</dcterms:modified>
  <cp:revision>4</cp:revision>
  <dc:subject/>
  <dc:title/>
</cp:coreProperties>
</file>