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9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частини </w:t>
      </w:r>
      <w:r>
        <w:rPr>
          <w:sz w:val="28"/>
          <w:szCs w:val="28"/>
          <w:lang w:val="ru-RU" w:eastAsia="ru-RU" w:bidi="ru-RU"/>
        </w:rPr>
        <w:t>район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54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8"/>
                              <w:gridCol w:w="5842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др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у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8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Дол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8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я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тенко Ліна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1 кв.2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ба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1 кв.10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Скором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5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5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8"/>
                        <w:gridCol w:w="5842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340" w:hanging="3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др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у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8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Дол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8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9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я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тенко Ліна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1 кв.2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ба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1 кв.10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Скором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5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31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8"/>
                              <w:gridCol w:w="5842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1 кв.10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1 кв.40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8"/>
                        <w:gridCol w:w="5842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340" w:hanging="3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1 кв.10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1 кв.40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4:00Z</dcterms:created>
  <dc:creator>upzsn6</dc:creator>
  <dc:description/>
  <cp:keywords/>
  <dc:language>en-US</dc:language>
  <cp:lastModifiedBy>zagalny3371</cp:lastModifiedBy>
  <dcterms:modified xsi:type="dcterms:W3CDTF">2017-03-28T08:18:00Z</dcterms:modified>
  <cp:revision>4</cp:revision>
  <dc:subject/>
  <dc:title/>
</cp:coreProperties>
</file>