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Міжрегіональний центр професійної перепідготовки звільнених у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 військовослужбовців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06"/>
                              <w:gridCol w:w="3907"/>
                              <w:gridCol w:w="18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А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д. 4 кв.61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Гінц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Марія Євген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д. 4 кв.83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Клавдія Євгенії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д. 4 кв.92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д. 4 кв.81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Олеся Олександр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д. 4 кв.9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Семенькович 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д. 4 кв.40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06"/>
                        <w:gridCol w:w="3907"/>
                        <w:gridCol w:w="18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А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д. 4 кв.61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Гінц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Марія Євген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д. 4 кв.83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Клавдія Євгенії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д. 4 кв.92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д. 4 кв.81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Л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Олеся Олександр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д. 4 кв.92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Семенькович Ірина Валентин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д. 4 кв.40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5:00Z</dcterms:created>
  <dc:creator>upzsn6</dc:creator>
  <dc:description/>
  <cp:keywords/>
  <dc:language>en-US</dc:language>
  <cp:lastModifiedBy>zagalny3371</cp:lastModifiedBy>
  <dcterms:modified xsi:type="dcterms:W3CDTF">2017-03-28T08:17:00Z</dcterms:modified>
  <cp:revision>4</cp:revision>
  <dc:subject/>
  <dc:title/>
</cp:coreProperties>
</file>