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45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1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465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46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92"/>
                              <w:gridCol w:w="5347"/>
                              <w:gridCol w:w="148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6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рістархова Вікторія Борисівн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28 кв.6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Зеленцов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рис Андрійович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28 кв.4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рейчм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Удуар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оломонович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28 кв.4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ушнєров Радіон Юрійович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28 кв.5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2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92"/>
                        <w:gridCol w:w="5347"/>
                        <w:gridCol w:w="148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6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рістархова Вікторія Борисівн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28 кв.6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Зеленцов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рис Андрійович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28 кв.4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рейчм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Удуар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оломонович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28 кв.4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ушнєров Радіон Юрійович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28 кв.5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4:00Z</dcterms:created>
  <dc:creator>k9Sergey</dc:creator>
  <dc:description/>
  <cp:keywords/>
  <dc:language>en-US</dc:language>
  <cp:lastModifiedBy>zagalny3371</cp:lastModifiedBy>
  <dcterms:modified xsi:type="dcterms:W3CDTF">2017-03-28T08:17:00Z</dcterms:modified>
  <cp:revision>3</cp:revision>
  <dc:subject/>
  <dc:title/>
</cp:coreProperties>
</file>