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3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ашинобудування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76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2"/>
                              <w:gridCol w:w="5285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Величко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23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орошенко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лоща Домнобудівників буд. 10/2 кв.3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2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2"/>
                        <w:gridCol w:w="5285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Величко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23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орошенко Любов Григор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лоща Домнобудівників буд. 10/2 кв.3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"/>
          <w:szCs w:val="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2:00Z</dcterms:created>
  <dc:creator>upzsn6</dc:creator>
  <dc:description/>
  <cp:keywords/>
  <dc:language>en-US</dc:language>
  <cp:lastModifiedBy>zagalny3371</cp:lastModifiedBy>
  <dcterms:modified xsi:type="dcterms:W3CDTF">2017-03-28T08:16:00Z</dcterms:modified>
  <cp:revision>4</cp:revision>
  <dc:subject/>
  <dc:title/>
</cp:coreProperties>
</file>