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2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lef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35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9"/>
                              <w:gridCol w:w="5885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к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1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19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46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ет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9Б кв.9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ол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9Б кв.9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гн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73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5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грібна Інна Олекс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79Б кв.78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ез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6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9"/>
                        <w:gridCol w:w="5885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к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10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19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46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ет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79Б кв.92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ол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79Б кв.9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гн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73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59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грібна Інна Олекс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79Б кв.78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ез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2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429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9"/>
                              <w:gridCol w:w="5885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3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Олександра Васякіна буд. 54А кв.7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10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1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маг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спект Гагаріна буд. 54А кв.2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8.2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9"/>
                        <w:gridCol w:w="5885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3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Олександра Васякіна буд. 54А кв.79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10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19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маг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К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спект Гагаріна буд. 54А кв.2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44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upzsn6</dc:creator>
  <dc:description/>
  <cp:keywords/>
  <dc:language>en-US</dc:language>
  <cp:lastModifiedBy>zagalny3371</cp:lastModifiedBy>
  <dcterms:modified xsi:type="dcterms:W3CDTF">2017-03-28T08:16:00Z</dcterms:modified>
  <cp:revision>4</cp:revision>
  <dc:subject/>
  <dc:title/>
</cp:coreProperties>
</file>