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Національний Університет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7"/>
                              <w:gridCol w:w="4565"/>
                              <w:gridCol w:w="16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авершинська Юлія Ігорівна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34 кв.30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аратаєв Юрій Юрійович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34А кв.5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шелюк 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34А кв.5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арж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ар' я Русланівна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34А кв.3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мігаровський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остенка буд. 12 кв.42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7"/>
                        <w:gridCol w:w="4565"/>
                        <w:gridCol w:w="16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авершинська Юлія Ігорівна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34 кв.30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аратаєв Юрій Юрійович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34А кв.5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шелюк Ольга Валеріївна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34А кв.5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арж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ар' я Русланівна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34А кв.3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мігаровський Ігор Володимирович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остенка буд. 12 кв.42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7:00Z</dcterms:created>
  <dc:creator>upzsn6</dc:creator>
  <dc:description/>
  <cp:keywords/>
  <dc:language>en-US</dc:language>
  <cp:lastModifiedBy>zagalny3371</cp:lastModifiedBy>
  <dcterms:modified xsi:type="dcterms:W3CDTF">2017-03-28T08:15:00Z</dcterms:modified>
  <cp:revision>4</cp:revision>
  <dc:subject/>
  <dc:title/>
</cp:coreProperties>
</file>