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39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Список</w:t>
      </w:r>
      <w:bookmarkEnd w:id="0"/>
    </w:p>
    <w:p>
      <w:pPr>
        <w:pStyle w:val="21"/>
        <w:shd w:fill="auto" w:val="clear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Національна Металургійна академія України Криворізький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коксохімічний технікум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832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83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32"/>
                              <w:gridCol w:w="5093"/>
                              <w:gridCol w:w="149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Ануфріє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етяна Валеріївна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тепана Тільги буд. 40А кв.535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уз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Ірина Дмитрівна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тепана Тільги буд. 40А кв.3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Зайков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амара Валеріївна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тепана Тільги буд. 40А кв.342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оноло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іта Ігорівна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тепана Тільги буд. 40А кв.527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опаненко Раїса Андріївна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тепана Тільги буд. 40А кв.364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Раті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тепана Тільги буд. 40А кв.16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Тем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тепана Тільги буд. 40А кв.552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80.5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32"/>
                        <w:gridCol w:w="5093"/>
                        <w:gridCol w:w="149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Ануфріє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етяна Валеріївна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тепана Тільги буд. 40А кв.535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уз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Ірина Дмитрівна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тепана Тільги буд. 40А кв.3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Зайков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амара Валеріївна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тепана Тільги буд. 40А кв.342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оноло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іта Ігорівна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тепана Тільги буд. 40А кв.527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опаненко Раїса Андріївна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тепана Тільги буд. 40А кв.364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Раті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тепана Тільги буд. 40А кв.16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Тем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Ірина Вікторівна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тепана Тільги буд. 40А кв.552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2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80" w:before="578" w:after="0"/>
        <w:rPr/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bidi="ar-SA"/>
        </w:rPr>
        <w:t>Керуюча справами виконкому</w:t>
      </w: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 О.Шовгеля</w:t>
      </w:r>
    </w:p>
    <w:p>
      <w:pPr>
        <w:pStyle w:val="Normal"/>
        <w:spacing w:lineRule="exact" w:line="558"/>
        <w:rPr>
          <w:rFonts w:ascii="Times New Roman" w:hAnsi="Times New Roman" w:eastAsia="Bookman Old Style" w:cs="Times New Roman"/>
          <w:b/>
          <w:b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57:00Z</dcterms:created>
  <dc:creator>upzsn6</dc:creator>
  <dc:description/>
  <cp:keywords/>
  <dc:language>en-US</dc:language>
  <cp:lastModifiedBy>zagalny3371</cp:lastModifiedBy>
  <dcterms:modified xsi:type="dcterms:W3CDTF">2017-03-28T08:15:00Z</dcterms:modified>
  <cp:revision>4</cp:revision>
  <dc:subject/>
  <dc:title/>
</cp:coreProperties>
</file>