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У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162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рапетров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8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4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тковська 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9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а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Афанасі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11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арапульцева Юлія Сергі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1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162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рапетрова Людмила Григо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8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4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тковська Вікторія Микола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9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а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Афанасі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11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арапульцева Юлія Сергі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11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upzsn6</dc:creator>
  <dc:description/>
  <cp:keywords/>
  <dc:language>en-US</dc:language>
  <cp:lastModifiedBy>zagalny3371</cp:lastModifiedBy>
  <dcterms:modified xsi:type="dcterms:W3CDTF">2017-03-28T08:15:00Z</dcterms:modified>
  <cp:revision>4</cp:revision>
  <dc:subject/>
  <dc:title/>
</cp:coreProperties>
</file>