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7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bookmarkStart w:id="0" w:name="bookmark0"/>
      <w:r>
        <w:rPr>
          <w:sz w:val="28"/>
          <w:szCs w:val="28"/>
          <w:lang w:val="uk-UA" w:eastAsia="uk-UA" w:bidi="uk-UA"/>
        </w:rPr>
        <w:t>Список</w:t>
      </w:r>
      <w:bookmarkEnd w:id="0"/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 xml:space="preserve">ЖБК </w:t>
      </w:r>
      <w:r>
        <w:rPr>
          <w:sz w:val="28"/>
          <w:szCs w:val="28"/>
          <w:lang w:val="ru-RU" w:eastAsia="ru-RU" w:bidi="ru-RU"/>
        </w:rPr>
        <w:t>"Радуга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924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2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66"/>
                              <w:gridCol w:w="4944"/>
                              <w:gridCol w:w="151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асіст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37 кв.2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рварова Раїса Іванівна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37 кв.7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алащенко Неля Григорівна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37 кв.5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арасова Ганна Андріївна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37 кв.6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Чуп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бов Андріївна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37 кв.3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09.0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66"/>
                        <w:gridCol w:w="4944"/>
                        <w:gridCol w:w="151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асіст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авла Глазового буд. 37 кв.2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рварова Раїса Іванівна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авла Глазового буд. 37 кв.7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алащенко Неля Григорівна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авла Глазового буд. 37 кв.5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арасова Ганна Андріївна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авла Глазового буд. 37 кв.6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Чуп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бов Андріївна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авла Глазового буд. 37 кв.3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ru-RU"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0:00Z</dcterms:created>
  <dc:creator>upzsn6</dc:creator>
  <dc:description/>
  <cp:keywords/>
  <dc:language>en-US</dc:language>
  <cp:lastModifiedBy>zagalny3371</cp:lastModifiedBy>
  <dcterms:modified xsi:type="dcterms:W3CDTF">2017-03-28T08:15:00Z</dcterms:modified>
  <cp:revision>4</cp:revision>
  <dc:subject/>
  <dc:title/>
</cp:coreProperties>
</file>