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36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/>
        <w:t xml:space="preserve">мешканців міста, яким </w:t>
      </w:r>
      <w:r>
        <w:rPr>
          <w:sz w:val="28"/>
          <w:szCs w:val="28"/>
        </w:rPr>
        <w:t>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Космос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0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96"/>
                              <w:gridCol w:w="4603"/>
                              <w:gridCol w:w="172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Калінінськ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алентина Саватії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овулок Бульварний буд. 14 кв.4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 xml:space="preserve">Коваленк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овулок Бульварний буд. 14 кв.5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4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дель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адія Степанівн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ровулок Бульварний буд. 14 кв.1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96"/>
                        <w:gridCol w:w="4603"/>
                        <w:gridCol w:w="172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Калінінськ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алентина Саватії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овулок Бульварний буд. 14 кв.4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 xml:space="preserve">Коваленк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овулок Бульварний буд. 14 кв.5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4pt"/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дель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адія Степанівн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ровулок Бульварний буд. 14 кв.1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2:00Z</dcterms:created>
  <dc:creator>upzsn6</dc:creator>
  <dc:description/>
  <cp:keywords/>
  <dc:language>en-US</dc:language>
  <cp:lastModifiedBy>zagalny3371</cp:lastModifiedBy>
  <dcterms:modified xsi:type="dcterms:W3CDTF">2017-03-28T08:14:00Z</dcterms:modified>
  <cp:revision>4</cp:revision>
  <dc:subject/>
  <dc:title/>
</cp:coreProperties>
</file>