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35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Планета-2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221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22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10"/>
                              <w:gridCol w:w="5717"/>
                              <w:gridCol w:w="129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Дмитрі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26 кв.6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ва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26 кв.2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Ряб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26 кв.5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53.6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10"/>
                        <w:gridCol w:w="5717"/>
                        <w:gridCol w:w="129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Дмитрі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26 кв.6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ва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26 кв.2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Ряб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26 кв.5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9:00Z</dcterms:created>
  <dc:creator>upzsn6</dc:creator>
  <dc:description/>
  <cp:keywords/>
  <dc:language>en-US</dc:language>
  <cp:lastModifiedBy>zagalny3371</cp:lastModifiedBy>
  <dcterms:modified xsi:type="dcterms:W3CDTF">2017-03-28T08:14:00Z</dcterms:modified>
  <cp:revision>4</cp:revision>
  <dc:subject/>
  <dc:title/>
</cp:coreProperties>
</file>