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3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998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00"/>
                              <w:gridCol w:w="5722"/>
                              <w:gridCol w:w="130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Генерала Радієвського буд. 17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Демі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Генерала Радієвського буд. 17 кв.6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Зін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іна Йосипі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Генерала Радієвського буд. 17 кв.4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Генерала Радієвського буд. 17 кв.7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Генерала Радієвського буд. 17 кв.3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м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Генерала Радієвського буд. 17 кв.6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93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00"/>
                        <w:gridCol w:w="5722"/>
                        <w:gridCol w:w="130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Генерала Радієвського буд. 17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Демі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Генерала Радієвського буд. 17 кв.6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Зін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іна Йосипі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Генерала Радієвського буд. 17 кв.4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Генерала Радієвського буд. 17 кв.7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Генерала Радієвського буд. 17 кв.3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м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Генерала Радієвського буд. 17 кв.6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7:00Z</dcterms:created>
  <dc:creator>upzsn6</dc:creator>
  <dc:description/>
  <cp:keywords/>
  <dc:language>en-US</dc:language>
  <cp:lastModifiedBy>zagalny3371</cp:lastModifiedBy>
  <dcterms:modified xsi:type="dcterms:W3CDTF">2017-03-28T08:14:00Z</dcterms:modified>
  <cp:revision>4</cp:revision>
  <dc:subject/>
  <dc:title/>
</cp:coreProperties>
</file>