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378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Нінель Іван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7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1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ах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л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3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у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кадій Аркадійович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1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378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нченко Нінель Іван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7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н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1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ахова Віра Іван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л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3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у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кадій Аркадійович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1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k9Sergey</dc:creator>
  <dc:description/>
  <cp:keywords/>
  <dc:language>en-US</dc:language>
  <cp:lastModifiedBy>zagalny3371</cp:lastModifiedBy>
  <dcterms:modified xsi:type="dcterms:W3CDTF">2017-03-28T08:14:00Z</dcterms:modified>
  <cp:revision>3</cp:revision>
  <dc:subject/>
  <dc:title/>
</cp:coreProperties>
</file>