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3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448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819"/>
                              <w:gridCol w:w="153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ерещагін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ишневський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бозє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2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аснощоков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1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 Григо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хошер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2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ечит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ар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4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идо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9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7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819"/>
                        <w:gridCol w:w="153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ерещагіна Марина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ишневський Юрій Олександ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бозєва Ніна Григ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2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аснощокова Наталія Фед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1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 Григо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хошер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рій Олександ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2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ечит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ар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4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идо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9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2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2:00Z</dcterms:created>
  <dc:creator>k9Sergey</dc:creator>
  <dc:description/>
  <cp:keywords/>
  <dc:language>en-US</dc:language>
  <cp:lastModifiedBy>zagalny3371</cp:lastModifiedBy>
  <dcterms:modified xsi:type="dcterms:W3CDTF">2017-03-28T08:11:00Z</dcterms:modified>
  <cp:revision>3</cp:revision>
  <dc:subject/>
  <dc:title/>
</cp:coreProperties>
</file>