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даток 21</w:t>
      </w:r>
    </w:p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172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82"/>
                              <w:gridCol w:w="4666"/>
                              <w:gridCol w:w="157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окулє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1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орщ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8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алініченко 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6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адиг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Ірина Вячеслав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8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Хороленко Віра Кузьм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9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Шелудь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рій Григор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8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28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82"/>
                        <w:gridCol w:w="4666"/>
                        <w:gridCol w:w="157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окулєва Надія Васил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1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орщ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8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алініченко Олександр Віктор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6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адиг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Ірина Вячеслав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8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Хороленко Віра Кузьм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9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Шелудь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рій Григор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8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6:00Z</dcterms:created>
  <dc:creator>k9Sergey</dc:creator>
  <dc:description/>
  <cp:keywords/>
  <dc:language>en-US</dc:language>
  <cp:lastModifiedBy>zagalny3371</cp:lastModifiedBy>
  <dcterms:modified xsi:type="dcterms:W3CDTF">2017-03-28T08:11:00Z</dcterms:modified>
  <cp:revision>3</cp:revision>
  <dc:subject/>
  <dc:title/>
</cp:coreProperties>
</file>