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0"/>
                              <w:gridCol w:w="4819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юз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8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лашні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9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идорович Олег Іван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0"/>
                        <w:gridCol w:w="4819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юз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8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лашнік Ольга Васи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9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идорович Олег Іван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8:00Z</dcterms:created>
  <dc:creator>k9Sergey</dc:creator>
  <dc:description/>
  <cp:keywords/>
  <dc:language>en-US</dc:language>
  <cp:lastModifiedBy>zagalny3371</cp:lastModifiedBy>
  <dcterms:modified xsi:type="dcterms:W3CDTF">2017-03-28T08:10:00Z</dcterms:modified>
  <cp:revision>3</cp:revision>
  <dc:subject/>
  <dc:title/>
</cp:coreProperties>
</file>