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16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00" w:before="0" w:after="28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27.03.2017 №145</w:t>
      </w:r>
    </w:p>
    <w:p>
      <w:pPr>
        <w:pStyle w:val="31"/>
        <w:shd w:fill="auto" w:val="clear"/>
        <w:spacing w:lineRule="exact" w:line="200" w:before="0" w:after="302"/>
        <w:ind w:left="6380" w:hanging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6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05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4037"/>
                              <w:gridCol w:w="3840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н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на Кир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4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Руслан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2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7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тей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олетта Іг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3 кв.5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40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4037"/>
                        <w:gridCol w:w="3840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н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на Кир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4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Руслан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2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евченко Тетяна Олексі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7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тей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олетта Іг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3 кв.5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b/>
      <w:bCs/>
      <w:i/>
      <w:i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3:00Z</dcterms:created>
  <dc:creator>k9Sergey</dc:creator>
  <dc:description/>
  <cp:keywords/>
  <dc:language>en-US</dc:language>
  <cp:lastModifiedBy>zagalny3371</cp:lastModifiedBy>
  <dcterms:modified xsi:type="dcterms:W3CDTF">2017-03-28T08:09:00Z</dcterms:modified>
  <cp:revision>3</cp:revision>
  <dc:subject/>
  <dc:title/>
</cp:coreProperties>
</file>