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"Салтиківська 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78"/>
                              <w:gridCol w:w="4498"/>
                              <w:gridCol w:w="16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0 кв.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ргачов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0 кв.1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льв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ьбіна Іван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0 кв.2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уха Юрій Федорович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0 кв.6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рощин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0 кв.3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0 кв.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78"/>
                        <w:gridCol w:w="4498"/>
                        <w:gridCol w:w="16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0 кв.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ргачова Людмила Павл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0 кв.1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льв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ьбіна Іван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0 кв.2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уха Юрій Федорович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0 кв.6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рощинська Валентина Іван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0 кв.3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0 кв.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9Sergey</dc:creator>
  <dc:description/>
  <cp:keywords/>
  <dc:language>en-US</dc:language>
  <cp:lastModifiedBy>zagalny3371</cp:lastModifiedBy>
  <dcterms:modified xsi:type="dcterms:W3CDTF">2017-03-28T08:08:00Z</dcterms:modified>
  <cp:revision>4</cp:revision>
  <dc:subject/>
  <dc:title/>
</cp:coreProperties>
</file>