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Салтиківська-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3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68"/>
                              <w:gridCol w:w="4493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Лаврентієва Євдокія Ів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4 кв.1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 xml:space="preserve">Столяренко </w:t>
                                  </w: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алтиківська буд. 14 кв.1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68"/>
                        <w:gridCol w:w="4493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Лаврентієва Євдокія Ів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4 кв.1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 xml:space="preserve">Столяренко </w:t>
                            </w: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214pt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алтиківська буд. 14 кв.1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8:00Z</dcterms:created>
  <dc:creator>upzsn6</dc:creator>
  <dc:description/>
  <cp:keywords/>
  <dc:language>en-US</dc:language>
  <cp:lastModifiedBy>zagalny3371</cp:lastModifiedBy>
  <dcterms:modified xsi:type="dcterms:W3CDTF">2017-03-28T07:01:00Z</dcterms:modified>
  <cp:revision>4</cp:revision>
  <dc:subject/>
  <dc:title/>
</cp:coreProperties>
</file>