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9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СББ "Інгулець-7"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7895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78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78"/>
                              <w:gridCol w:w="4493"/>
                              <w:gridCol w:w="1752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14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Інгулецьки</w:t>
                                  </w: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й</w:t>
                                  </w: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 xml:space="preserve">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Богатирьова Світлана Михайлівна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вулиця Салтиківська буд. 12 кв.3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Гаври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Раїса Тимофіївна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вулиця Салтиківська буд. 12 кв.52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Лактюхіна Марія Пилипівна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вулиця Салтиківська буд. 12 кв.47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19.6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78"/>
                        <w:gridCol w:w="4493"/>
                        <w:gridCol w:w="1752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14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Інгулецьки</w:t>
                            </w: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  <w:lang w:val="ru-RU"/>
                              </w:rPr>
                              <w:t>й</w:t>
                            </w: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 xml:space="preserve">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Богатирьова Світлана Михайлівна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вулиця Салтиківська буд. 12 кв.3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Гаври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Раїса Тимофіївна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вулиця Салтиківська буд. 12 кв.52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Лактюхіна Марія Пилипівна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вулиця Салтиківська буд. 12 кв.47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spacing w:lineRule="exact" w:line="280" w:before="578" w:after="0"/>
        <w:rPr/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bidi="ar-SA"/>
        </w:rPr>
        <w:t>Керуюча справами виконкому</w:t>
      </w: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  <w:t xml:space="preserve">                                                 О.Шовгеля</w: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4pt0pt">
    <w:name w:val="Основной текст (2) + 4 pt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4pt">
    <w:name w:val="Основной текст (2) + 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Garamond65pt">
    <w:name w:val="Основной текст (2) + Garamond;6;5 pt;Не курсив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4pt">
    <w:name w:val="Основной текст (2) + 1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i/>
      <w:iCs/>
      <w:color w:val="000000"/>
      <w:sz w:val="34"/>
      <w:szCs w:val="34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49:00Z</dcterms:created>
  <dc:creator>upzsn6</dc:creator>
  <dc:description/>
  <cp:keywords/>
  <dc:language>en-US</dc:language>
  <cp:lastModifiedBy>zagalny3371</cp:lastModifiedBy>
  <dcterms:modified xsi:type="dcterms:W3CDTF">2017-03-28T07:01:00Z</dcterms:modified>
  <cp:revision>5</cp:revision>
  <dc:subject/>
  <dc:title/>
</cp:coreProperties>
</file>