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ББ "Інгулець-4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5"/>
                              <w:gridCol w:w="4267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е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Кармелюка буд. 13 кв.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устіпан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Кармелюка буд. 13 кв.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агернюк Ніна Іва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Кармелюка буд. 13 кв.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5"/>
                        <w:gridCol w:w="4267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е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ндрій Михайл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Кармелюка буд. 13 кв.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устіпаненко Раїса Микола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Кармелюка буд. 13 кв.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агернюк Ніна Іва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Кармелюка буд. 13 кв.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upzsn6</dc:creator>
  <dc:description/>
  <cp:keywords/>
  <dc:language>en-US</dc:language>
  <cp:lastModifiedBy>zagalny3371</cp:lastModifiedBy>
  <dcterms:modified xsi:type="dcterms:W3CDTF">2017-03-28T07:00:00Z</dcterms:modified>
  <cp:revision>5</cp:revision>
  <dc:subject/>
  <dc:title/>
</cp:coreProperties>
</file>