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писок</w:t>
      </w:r>
      <w:bookmarkEnd w:id="0"/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3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42"/>
                              <w:gridCol w:w="4267"/>
                              <w:gridCol w:w="17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ru-RU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о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Кармелюка буд. 11 кв.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лла Олексії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Кармелюка буд. 11 кв.3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Лозі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Елла Вадим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Кармелюка буд. 11 кв.2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Ря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Кармелюка буд. 11 кв.4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Філімо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анна Лаврентії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Кармелюка буд. 11 кв.4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Шелуд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Кармелюка буд. 11 кв.4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42"/>
                        <w:gridCol w:w="4267"/>
                        <w:gridCol w:w="17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uk-UA" w:bidi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ru-RU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Інгулецьки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о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Кармелюка буд. 11 кв.1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лла Олексії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Кармелюка буд. 11 кв.3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Лозі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Елла Вадим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Кармелюка буд. 11 кв.2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Ря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Кармелюка буд. 11 кв.4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Філімо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анна Лаврентії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Кармелюка буд. 11 кв.4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Шелуд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Кармелюка буд. 11 кв.4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2:00Z</dcterms:created>
  <dc:creator>upzsn6</dc:creator>
  <dc:description/>
  <cp:keywords/>
  <dc:language>en-US</dc:language>
  <cp:lastModifiedBy>zagalny3371</cp:lastModifiedBy>
  <dcterms:modified xsi:type="dcterms:W3CDTF">2017-03-28T07:00:00Z</dcterms:modified>
  <cp:revision>5</cp:revision>
  <dc:subject/>
  <dc:title/>
</cp:coreProperties>
</file>