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44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1"/>
                              <w:gridCol w:w="4603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резенко 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2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ськович Ольга Улья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1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4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гнатії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9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щеріков Валерій Борис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3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бит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м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коф'єва 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1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духівськ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6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м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8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7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1"/>
                        <w:gridCol w:w="4603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8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резенко Дмитро Сергій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2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ськович Ольга Улья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1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4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гнатії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9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щеріков Валерій Борис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3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бит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ман Олександр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коф'єва Антоніна Андрії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1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духівська Марія Степ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6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м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1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8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61030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8:00Z</dcterms:created>
  <dc:creator>k9Sergey</dc:creator>
  <dc:description/>
  <cp:keywords/>
  <dc:language>en-US</dc:language>
  <cp:lastModifiedBy>org301</cp:lastModifiedBy>
  <dcterms:modified xsi:type="dcterms:W3CDTF">2017-03-28T05:54:00Z</dcterms:modified>
  <cp:revision>2</cp:revision>
  <dc:subject/>
  <dc:title/>
</cp:coreProperties>
</file>