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 зв’язку із загибеллю 24.03.2017 під час виконання військового обов’язку Маленка Олександра Андрійовича, стрільця-помічника гранато-метника механізованого відділення механізованого взводу механізованого батальйону військової частини польова пошта 3675, солда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28.03.2017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Cs w:val="28"/>
        </w:rPr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покласти на заступника міського голови Полтавця А.А., координацію роботи – на відділ з питань внутрішньої політики апарату міської ради і виконкому (Медвідь Т.Г.)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0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3-27T13:05:00Z</dcterms:modified>
  <cp:revision>3</cp:revision>
  <dc:subject/>
  <dc:title> </dc:title>
</cp:coreProperties>
</file>