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spacing w:val="-2"/>
        </w:rPr>
        <w:t>З метою відзначення працівника закладу мистецтва, ветеранів державної</w:t>
      </w:r>
      <w:r>
        <w:rPr/>
        <w:t xml:space="preserve"> пожежної охорони; розглянувши клопотання управлінь культури, з питань надзвичайних ситуацій та цивільного захисту населення виконкому Криворізької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міського голови – годинниками («Полет» 121Е/495.6.613)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1. За багаторічну творчу працю, високий професіоналізм,вагомий особистий внесок у справу естетичного виховання зростаючого покоління та з нагоди 55-річчя від дня народження Калюжного Олега Івановича, викладача по класу духових інструментів комунального позашкільного мистецького навчального закладу «Криворізька міська музична школа №4» Криворізької міської рад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За високий професіоналізм, багаторічну самовіддану працю, активну громадську діяльність, вагомий особистий внесок у справу попередження й ліквідації пожеж у місті та з нагоди Дня пожежної охорони ветеранів державної пожежної охорони:  Конопатіна Валерія Миколайовича, голову ветеранської організації Криворізького міського управління та 3 державного пожежно-рятувального загону Головного управління Державної служби України з надзвичайних ситуацій у Дніпропетровській області, підполковника внутрішньої служби у відставці; Подольського Володимира Олександровича, начальника самостійної державної пожежної частини №26 Довгинцівського району з 1996 до 2005 року, підполковника внутрішньої служби у відставці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3-24T08:22:00Z</dcterms:modified>
  <cp:revision>4</cp:revision>
  <dc:subject/>
  <dc:title> </dc:title>
</cp:coreProperties>
</file>