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і      та вихідні дні 15 - 17, 29, 30 квітня, 01, 02, 06 - 09 травня 2017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і та вихідні дні </w:t>
      </w:r>
      <w:r>
        <w:rPr>
          <w:bCs/>
        </w:rPr>
        <w:t>15 – 17,  29, 30 квітня, 01, 02, 06 – 09 травня 2017 року</w:t>
      </w:r>
      <w:r>
        <w:rPr>
          <w:szCs w:val="28"/>
        </w:rPr>
        <w:t xml:space="preserve">, створення сприятливих умов для святкування Великодня, Дня міжнародної солідарності трудящих та Дня перемоги над нацизмом у Другій світовій війні;  керуючись Законом України  «Про  місцеве  самоврядування  в Україні», розпорядженнями голови Дніпропетровської обласної державної  адміністрації  від  09 березня 2017 року №Р-126/0/3-17 «Про забезпечення належного порядку в області у святкові та вихідні дні </w:t>
      </w:r>
      <w:r>
        <w:rPr>
          <w:bCs/>
        </w:rPr>
        <w:t>15 – 17, 29 – 30 квітня, 01 – 02 травня 2017 року</w:t>
      </w:r>
      <w:r>
        <w:rPr>
          <w:szCs w:val="28"/>
        </w:rPr>
        <w:t xml:space="preserve">» та №Р-127/0/3-17 «Про забезпечення належного порядку в області у святкові та вихідні дні </w:t>
      </w:r>
      <w:r>
        <w:rPr>
          <w:bCs/>
        </w:rPr>
        <w:t>06 – 09 травня 2017 рок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Беззубченко В.В., Ратінов І.Г., Шаповалов Г.А., Нєженцев С.В., Рижков Є.В.), керівникам відділів, управлінь, інших виконавчих органів міської ради у святкові та вихідні дні </w:t>
      </w:r>
      <w:r>
        <w:rPr>
          <w:bCs/>
        </w:rPr>
        <w:t>15 – 17, 29, 30 квітня, 01, 02, 06 – 09 травня 2017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</w:t>
      </w:r>
      <w:r>
        <w:rPr>
          <w:bCs/>
        </w:rPr>
        <w:t>13 та 27 квітня 2017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15 – 17,  29,  30 квітня, 01, 02, 06 – 09 травня 2017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            Державної служби України з надзвичайних ситуацій у Дніпропетровській області (Свірідов О.Є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4T08:20:00Z</dcterms:modified>
  <cp:revision>4</cp:revision>
  <dc:subject/>
  <dc:title> </dc:title>
</cp:coreProperties>
</file>