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формування системи надання адміністративних послуг органами місцевого самоврядування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складу тимчасової робочої групи з реформування системи надання адміністративних послуг органами місцевого самоврядування м.Кривого Рогу, створеної розпорядженням міського голови від 20.01.2016 №10-р, зі змінами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тимчасової робочої групи Самчук В.Г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1.2 увести до її складу Волошиненка Сергія Миколайовича, начальника управління комунальної власності міста виконкому міської рад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ab/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3-23T07:51:00Z</dcterms:modified>
  <cp:revision>3</cp:revision>
  <dc:subject/>
  <dc:title> </dc:title>
</cp:coreProperties>
</file>