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152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7.03.2017 №14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К "Домостроитель-ІІІ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64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74"/>
                              <w:gridCol w:w="5174"/>
                              <w:gridCol w:w="147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eastAsia="ru-RU" w:bidi="ru-RU"/>
                                    </w:rPr>
                                    <w:t>Кон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93 кв.1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93 кв.5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7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74"/>
                        <w:gridCol w:w="5174"/>
                        <w:gridCol w:w="147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eastAsia="ru-RU" w:bidi="ru-RU"/>
                              </w:rPr>
                              <w:t>Кон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93 кв.1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93 кв.5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40:00Z</dcterms:created>
  <dc:creator>upzsn6</dc:creator>
  <dc:description/>
  <cp:keywords/>
  <dc:language>en-US</dc:language>
  <cp:lastModifiedBy>org301</cp:lastModifiedBy>
  <dcterms:modified xsi:type="dcterms:W3CDTF">2017-03-22T06:50:00Z</dcterms:modified>
  <cp:revision>3</cp:revision>
  <dc:subject/>
  <dc:title/>
</cp:coreProperties>
</file>