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firstLine="119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49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ЖБК "Рассвет-28"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2"/>
                              <w:gridCol w:w="4666"/>
                              <w:gridCol w:w="155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аксимчук Віра Леонід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Сонячний буд. 28 кв.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2"/>
                        <w:gridCol w:w="4666"/>
                        <w:gridCol w:w="155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аксимчук Віра Леонід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Сонячний буд. 28 кв.3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42:00Z</dcterms:created>
  <dc:creator>upzsn6</dc:creator>
  <dc:description/>
  <cp:keywords/>
  <dc:language>en-US</dc:language>
  <cp:lastModifiedBy>org301</cp:lastModifiedBy>
  <dcterms:modified xsi:type="dcterms:W3CDTF">2017-03-22T06:52:00Z</dcterms:modified>
  <cp:revision>3</cp:revision>
  <dc:subject/>
  <dc:title/>
</cp:coreProperties>
</file>