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4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Cambr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1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80" w:before="0" w:after="0"/>
                                    <w:ind w:left="3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FranklinGothicHeavy4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-1-1 • </w:t>
                                  </w:r>
                                  <w:r>
                                    <w:rPr>
                                      <w:rStyle w:val="2FranklinGothicHeavy4pt0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кім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8 кв.7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їсія Мак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7 кв.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ста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юпінська буд. 13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бинець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5 кв.6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Са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8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е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10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лажиєвськ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0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Пилип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23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7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ри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8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анцева 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0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улгак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45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ртовая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ерьовкіна Раїс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лас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16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2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80" w:before="0" w:after="0"/>
                              <w:ind w:left="3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FranklinGothicHeavy4pt0pt"/>
                                <w:rFonts w:cs="Times New Roman" w:ascii="Times New Roman" w:hAnsi="Times New Roman"/>
                                <w:b/>
                              </w:rPr>
                              <w:t xml:space="preserve">1-1-1 • </w:t>
                            </w:r>
                            <w:r>
                              <w:rPr>
                                <w:rStyle w:val="2FranklinGothicHeavy4pt0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кім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еркасова буд. 8 кв.7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їсія Мак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7 кв.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ста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Урюпінська буд. 13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бинець Лі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5 кв.6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 Са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28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е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10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лажиєвська Валенти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0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 Пилип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лярна буд. 23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ндаренко Світла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арівна буд. 17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ри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8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анцева Антоні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0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улгак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45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ртовая 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Шахтарська буд. 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ерьовкіна Раїс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арівна буд. 2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ласенко 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Цандера буд. 16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в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 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й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 кв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кол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41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вура Ма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24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0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10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Єлизавет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0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рбачевс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робець Юрій Ром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43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родов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5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 кв.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пійська буд. 12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иц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митро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7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и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3А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у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еркач Ган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2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зя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69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р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5А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убченко Іван Гео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8Б кв.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рьомін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1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Жем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о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 кв.10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8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вченко Ні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 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й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 кв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колова Тетя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41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вура Ма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24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0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10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нчаренко Єлизавет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0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рбачевська 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робець Юрій Ром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43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родовий 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5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арівна буд. 2 кв.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льпійська буд. 12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иц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митро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7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и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на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3А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у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еркач Ган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2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зя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69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р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рицевця буд. 5А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убченко Іван Гео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ерлинна буд. 8Б кв.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рьоміна Вір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1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Жем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о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 кв.10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8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аре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7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м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41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3А кв.10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2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2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гнева буд. 13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3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мкова Ліл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8 кв.2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і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3А кв.10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билянська Юлія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5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6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ломоєць Ві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24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м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1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Ки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0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рч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2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стюр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7 кв.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азар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9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28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71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3 кв.7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аре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дія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лі Котика буд. 7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м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41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3А кв.10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арівна буд. 12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лі Котика буд. 2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гнева буд. 13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3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мкова Ліл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8 кв.2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і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3А кв.10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билянська Юлія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арівна буд. 8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Шахтарська буд. 5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6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ломоєць Ві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24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м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1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Ки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0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рч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2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стюренко Людми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7 кв.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азар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9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укотська буд. 28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71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3 кв.7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их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1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ог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31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ящ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Дем'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6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лікова Зоя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8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ну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3 кв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4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митро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6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тв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8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т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7 кв.1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6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еженце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70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еркул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8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ешняков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8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сли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р'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8 кв.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ського буд. 1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шак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2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вчан Раїс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кеанська буд. 3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уз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96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ур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их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1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ог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ерлинна буд. 31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ящ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Дем'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ерлинна буд. 6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лікова Зоя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8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ну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3 кв.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4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митро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6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тв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8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т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7 кв.1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6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еженце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70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еркул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ірюзова буд. 8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ешнякова Ольг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8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сли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р'я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8 кв.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ся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алиновського буд. 1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шакова Ал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2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вчан Раїс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Океанська буд. 3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уз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96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ур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ясоє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16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1 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 Арсеніда Арс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9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коленко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 кв.10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вича буд. 7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бод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6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з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Кузмініч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6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Мойсе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 Юл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6 кв.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п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лавдія Ан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45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ст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ртаняна буд. 12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стап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гнева буд. 9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ст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е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6 кв.1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етровськ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4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етрушевська 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2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исаревс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8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і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6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ідложевич Євстафій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81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ло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68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долі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7 кв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рядко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12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ясоє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Оршинська буд. 16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ірюзова буд. 11 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колаєнко Арсеніда Арс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оватора буд. 19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коленко Вір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 кв.10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ровича буд. 7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бод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оватора буд. 16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з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Кузмініч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ірюзова буд. 6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Мойсе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мельченко Юл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6 кв.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п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лавдія Ан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45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ст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ртаняна буд. 12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стапенко 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гнева буд. 9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ст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е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6 кв.1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етровська Валенти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4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етрушевська Віктор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2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исаревський Володими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8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і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6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ідложевич Євстафій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атросова буд. 81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ло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атросова буд. 68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долі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7 кв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рядкова Тетя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ерлинна буд. 12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во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94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ія Си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44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3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и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38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і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3А кв.7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яд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44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г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7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є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51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митрій Барт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0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мородов 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1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еменець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2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їс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9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емьонова Зінаїд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исоє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4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исолятін Юрій 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пійська буд. 10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кабе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л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1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мер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Черкасова буд. 5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нєткова Ін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аблива буд. 7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во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94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ія Си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44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3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и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ерлинна буд. 38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і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3А кв.7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яд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44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г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7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єнко Лі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51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митрій Барт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0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мородов Андрій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арівна буд. 21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еменець Гали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арівна буд. 22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їс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9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емьонова Зінаїд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исоєва 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4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исолятін Юрій 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льпійська буд. 10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кабе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рицевця буд. 1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л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1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мер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Черкасова буд. 5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нєткова Ін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риваблива буд. 7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річенська буд. 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б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7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пі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5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роколіт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7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еп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1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ремоухо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аблива буд. 5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ржалковськ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3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р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0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ків 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7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10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ущинсь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7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кта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1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расе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5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рз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аблива буд. 3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строномічна буд. 2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ов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онконог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Свири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7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Уманськ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2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Фед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1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лоп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4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одзінс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8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о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36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Жовторіченська буд. 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б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7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пі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5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роколіт Ган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еркасова буд. 7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еп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астасія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1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ремоухова Любов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риваблива буд. 5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ржалковська Ган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Черкасова буд. 3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р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ірюзова буд. 10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ків 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ірюзова буд. 7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умська буд. 10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ущинська Наді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27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ктаєва Ні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ірюзова буд. 11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расенко Гал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5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рз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еонід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риваблива буд. 3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строномічна буд. 2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ов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онконог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Свири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7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Уманська Ольг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2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Фед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 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21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лоп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4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одзінський Серг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8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о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ерлинна буд. 36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04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кеанська буд. 3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Цвет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7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вича буд. 7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ародій Іри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7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ебу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2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ер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ія Оник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5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ер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ярська буд. 10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ернічко-Ку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ерняє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4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и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5 кв.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6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ля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20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рзанова Надія Хо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хименко Юлія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6 кв.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ладісла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7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к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Олен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ерлинна буд. 38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ковле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 кв.1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нб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7 кв.1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ри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8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Океанська буд. 3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Цвет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7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ровича буд. 7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ародій Іри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7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ебу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ірюзова буд. 12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ер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ія Оник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5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ер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асноярська буд. 10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ернічко-Ку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ерняєва Ольг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4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и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5 кв.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вченко Раї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6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ля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20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рзанова Надія Хо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хименко Юлія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6 кв.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ладісла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7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к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Олен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Перлинна буд. 38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ковле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 кв.1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нб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7 кв.1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ри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8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04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вд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2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г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7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і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5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піон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1 кв.2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та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ф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1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6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еленди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0 кв.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єдричук 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А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зьмініч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3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ілоног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1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гомаз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5А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рзенець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7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икін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9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7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вд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2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г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Шкапенка буд. 17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і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Уфимська буд. 5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піонова Ні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1 кв.2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та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ф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41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46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елендик Василь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0 кв.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єдричук Тамар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акітіна буд. 6А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зьмініч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3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ілонога Оле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1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гомаз На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ндаренко Оле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5А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рзенець Наталя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7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икіна Ган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9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7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си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ген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Ки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5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шкевич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тро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А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7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нн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довенко Юл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1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ишегородських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ро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колов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6 кв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і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мальська буд. 27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ладк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4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лов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лубоченко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4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ушенк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1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ловакін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А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69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репекіна Вір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9 кв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с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18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уц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7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си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ген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Ки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5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шкевич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тро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А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акітіна буд. 27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нн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довенко Юл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1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ишегородських Любов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ро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колова Іри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6 кв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і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Ямальська буд. 27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ладк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4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лов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лубоченко Катер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4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ушенк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1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ловакіна Раїс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68А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нчаренко Микола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69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репекіна Вір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49 кв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с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18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уц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7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штамір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2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ра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2 кв.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док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ид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вло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3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Жи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3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авгородній 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44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е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6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4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льченко Ірина Герс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2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зак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їс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1 кв.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занце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им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5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лен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4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васневський Станіслав Ант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6 кв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є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 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1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ирилюк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55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8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лю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24 наймач #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бяков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штамірова 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32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ра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лаголєва буд. 12 кв.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док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ид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вло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3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Жи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3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авгородній Андрій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44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е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тоні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6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4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льченко Ірина Герс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2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зак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їс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1 кв.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занце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им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5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ленська Світла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4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васневський Станіслав Ант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66 кв.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є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рій 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1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ирилюк Лід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55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ісельова Оле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8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лю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24 наймач #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бякова Ольга Гав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валевич Ан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7 кв.10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Ан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ична буд. 7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втун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1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ж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0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жуховська 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4 кв.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зл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2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лб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дим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9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лісник Лідія Федо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8 кв.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новалюк Мар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3А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нцевич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рн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рн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1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с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Гер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51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авчу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8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ивого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9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8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икуненко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8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дінова Алл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8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7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валевич Ан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екордна буд. 7 кв.10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вальчук Ан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лектрична буд. 7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втуненко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1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ж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0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жуховська Тетяна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4 кв.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злова Раїс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2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лб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дим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9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лісник Лідія Федо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58 кв.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новалюк Мар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3А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нцевич Натал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рн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рн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1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с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Гер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єченова буд. 51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авчук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Лисяка буд. 18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ивого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29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8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икуненко Валенти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8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дінова Алл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8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7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вренюк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іс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4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з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4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атв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8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ісковець Сергій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1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ях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4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8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к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рис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ков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ме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санага Аждар Огли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ндрика Павло Едуар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7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8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инчак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11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Олег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3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тинюк Гали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тья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едв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1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ельник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1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9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вренюк Гал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іс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44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з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74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Матв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8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Лісковець Сергій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1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ях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4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8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к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рис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ков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ме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санага Аждар Огли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ндрика Павло Едуар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7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8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инчак Окса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лавна буд. 11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тиненко Олег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тиненко Тетя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3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тинюк Гали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тья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едв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1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ельник Ні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1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ро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Нарвська буд. 9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т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6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тченко 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0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з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5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ро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8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ульован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батнік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6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ечи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ещеретн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7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колайчи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р'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0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4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гри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сневич 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1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 Ін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7 кв.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ст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1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8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сніч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т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алантая буд. 16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тченко Василь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0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з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аласюка буд. 65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ро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8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ульована Над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батніков Микола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6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ечи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ещеретний Микола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7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колайчик 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р'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0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всяннікова Любов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Лисяка буд. 4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гри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сневич Василь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1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мельченко Ін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7 кв.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ст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1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8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сніченко Ір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етренко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6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етр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е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1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варько Юлі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лубоярова Валентина Аркад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0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рохненко Марина Едуар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9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Федосія Омель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75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3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6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аг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7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6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ам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5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епетил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9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у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9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вченко Павло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8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льник Неллі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4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мох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рданов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32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емен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7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емьонова Альо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44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7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етренко Віктор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Щепкіна буд. 6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етренко Оле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е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етро 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1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варько Юлі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лубоярова Валентина Аркад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0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рохненко Марина Едуар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9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Федосія Омель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75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3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я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Невська буд. 16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аг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7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6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ам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5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епетило Вір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акітіна буд. 9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у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29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вченко Павло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18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льник Неллі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4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мох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 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рданова Любов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32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емененко 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7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емьонова Альо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44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ія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7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митро І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корцецьк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3 кв.10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1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7 кв.1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принчак Над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0 кв.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ська Ганна Корн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7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епанченко Антоніна Тро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4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мченко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іняк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7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4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Вад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ягнибіда Ілля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4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Удов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4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Фа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А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7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ом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2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Цибульський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9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Циг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10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дія Лавре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митро І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корцецька Ліл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ловйова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3 кв.10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екордна буд. 21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7 кв.1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принчак Над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0 кв.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аніславська Ганна Корн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7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епанченко Антоніна Тро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4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мченко Ліл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акітіна буд. 6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інякова Ір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7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4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Вад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ягнибіда Ілля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4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Удовенко Лі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Лисяка буд. 4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Фа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акітіна буд. 6А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7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ом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Лисяка буд. 12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Цибульський Михайло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9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Циг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10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дія Лавре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1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гдана Тро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5А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орномаз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2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ума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Юних моряків буд. 7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а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вар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1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и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1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имшин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4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1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иф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0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Щенніков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ична буд. 10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в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талій Вале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кубович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с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7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єксєєнко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філоф'єв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78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ф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чк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д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еннад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к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гдана Тро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15А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орномаз 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2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Чума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Юних моряків буд. 7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а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вар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вченко Алл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1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и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1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имшина Марія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4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инкаренко Марія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1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иф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0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Щеннікова Олен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Електрична буд. 10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в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талій Вале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кубович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с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7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єксєєнко Лідія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філоф'єв Юрій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Упіта буд. 78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ф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чк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д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еннад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к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лак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лацьк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5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ликін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атраченко Любов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5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ережна Ніна Гав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9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є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7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і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7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ін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гац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9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дю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й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нило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1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нд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Ус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4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6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р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ровльова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1 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рют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бе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ій 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4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г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5 кв.6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6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г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деля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5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лак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лацька Гали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5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ликіна Мар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атраченко Любов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5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ережна Ніна Гав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9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є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7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і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7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ін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гацька Любов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9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дю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й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нило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1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нд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Ус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4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6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ровльова Вікторія 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1 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рютова Тетя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бе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ій 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4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г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5 кв.6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6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г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деля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25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5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2А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ерещинськ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8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ец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10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25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гу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9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о 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ш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гоградська буд. 19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орфоломєєв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ври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л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Рокоссовського буд. 7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іахмет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ського буд. 8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ерасимчук Ганна І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е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генія Абра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10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лобороть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лов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льце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4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ородничий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ія 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25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2А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ерещинська Іри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8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ец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10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25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гу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39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о 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ш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гоградська буд. 19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орфоломєєв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ври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лія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Рокоссовського буд. 7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іахметова Валент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таніславського буд. 8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ерасимчук Ганна І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2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е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генія Абра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10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лоборотько 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2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лов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льцева Ольг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4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Городничий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инчиши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і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еллі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А кв.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00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8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6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уровський Микита Вале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40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видовська Таміл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нилюк Сергій Сем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7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аніленк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9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Зубеі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в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Матв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5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енісенко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ишка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Яро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6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митров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4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силь Станісла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9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овгон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орошенко 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1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рижапол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9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инчишина Оле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і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еллі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29А кв.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00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8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есленка буд. 6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уровський Микита Вале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виденко Людмил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40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видовська Таміл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аська буд. 4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нилюк Сергій Сем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7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Даніленк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9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 Зубеі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в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Матв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5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енісенко Зінаїд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ишка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ксана Яро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6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митров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4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силь Станісла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9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овгон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орошенко Антоні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1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рижаполова Вір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9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уб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еннад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1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уд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удкіна Ні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2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ра Стеф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9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миденка буд. 6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стаф'єв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18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тушен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тушенко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5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Ж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2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Жалд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Жеж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Журавська Еліна Алімо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амишляє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42 кв.8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емлянух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2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півдружності буд. 6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оло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Сонячний буд. 9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9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уб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Геннад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вєтлова буд. 1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уд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удкіна Ні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2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ра Стеф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39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емиденка буд. 6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стаф'єва Тамар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Одеська буд. 18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тушенко Людмил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тушенко Людмил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 Ю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икова буд. 5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Ж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2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Жалд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Жеж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Журавська Еліна Алімо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амишляєва Ларис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42 кв.8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апорожець Іван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емлянухіна 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2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півдружності буд. 6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оло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мікрорайон Сонячний буд. 9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9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ю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двиг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Домини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4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сишена Ніна Бро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8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0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с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2 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б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8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А кв.10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рнаух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рп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1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р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дим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4А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шкаров Олексій 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9 кв.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ьо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32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и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5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ілів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4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нязьк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3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львар Вечірній буд. 2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3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3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ю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1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двиг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Домини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4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сишена Ніна Бро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8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ячеслав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есленка буд. 10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с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2 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б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лашнікова Ольг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8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А кв.10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рнаух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рп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1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р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дим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Упіта буд. 4А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шкаров Олексій 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9 кв.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ьо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32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и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5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ілів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4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нязьк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3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бульвар Вечірній буд. 2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3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3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в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7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1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леснік Віталій То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6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мишан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1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мпанієць 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10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г Вале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8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рінчук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34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р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рольова Наталя Анаста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рч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Русл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8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3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2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тельнікова Раїса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отовський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авцова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6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лларі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аснощок Марія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рижановська Ма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к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 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7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в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7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1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леснік Віталій То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6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мишан Оле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11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мпанієць Стефан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10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г Вале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8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рінчук Тетя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34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р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 І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рольова Наталя Анаста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рч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 Русл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8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3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29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2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тельнікова Раїса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отовський Микола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авцова Іри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6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Ілларі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авченко Ал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авченко Людмил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аснощок Марія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рижановська Марія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к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 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7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н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8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рбанова Ян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2 кв.8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2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0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шнеренко Алі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8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10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врен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г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н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шкул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5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ш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2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ебедінська Ольг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7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евенков Петр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1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щ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изогуб Іг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цької слави буд. 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 Борис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цької слави буд. 1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вані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ладислав 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нева буд. 5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оже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7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н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8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рбанова Ян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32 кв.8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етро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2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0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шнеренко Алі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8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ушніренко Натал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10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вренова 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г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н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шкул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5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ш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2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ебедінська Ольг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7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Левенков Петр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есленка буд. 21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щ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изогуб Іг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зацької слави буд. 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кса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итвиненко Борис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зацької слави буд. 1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вані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ладислав 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Липнева буд. 5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оже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7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укашу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1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уковецька Валенти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2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ук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вло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ухайч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я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1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зурева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ксент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л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апулець Марин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тевицький Юрій Беніамі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7 кв.6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ельник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5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рошніченко Ксенія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слєйко 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1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6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ьова Ніна Мак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10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юк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9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щерська Віта Яро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укашук 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1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уковецька Валенти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2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ук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вло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ічова буд. 2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ухайченко Людми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я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1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зурева Тамар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ксентенко Людми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л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апулець Марин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аська буд. 2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тевицький Юрій Беніамі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7 кв.6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ельник Раїс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5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рошніченко Ксенія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слєйко Раїс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1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6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ьова Ніна Мак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10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юк Людмил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9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щерська Віта Яро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1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рон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ш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8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ш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родудіна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Б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8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Ольг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ошенець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0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р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0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ура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3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2А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усієнко Юлія 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орис Ден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9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єстє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коноро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к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7 кв.9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овік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21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6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роненко 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рошніченко Раїс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ш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8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ш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родудіна Тетя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урчатова буд. 1Б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скаленко Ларис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ришвіна буд. 8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скаленко Ольг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ошенець Ір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0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р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0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ура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Єсеніна буд. 13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2А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усієнко Юлія 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орис Ден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9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ген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єстє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конорова Людми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к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17 кв.9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овікова Ган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21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6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у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7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Овер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ій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8 кв.10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нуфрієнко Світла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с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1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на Лук'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5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насенко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16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ршук Іван Гнат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с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7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ля 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9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ек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вгусті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6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ісарє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дорван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цької слави буд. 3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здняк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ідія Марті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літикін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3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Гав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38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9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ох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Гагаріна буд. 35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иткін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у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7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Овер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ій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8 кв.10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нуфрієнко Світла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с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1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на Лук'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5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насенко Антоні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16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ршук Іван Гнат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с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7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ля 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9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ек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вгусті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6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ісарєва Оле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дорванова 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зацької слави буд. 3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здняк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ідія Марті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літикін Віктор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номарьова Тетя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3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лина Гав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38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9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ох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проспект Гагаріна буд. 35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иткіна Ні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охор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7 кв.8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є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рій Вячесла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16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іс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21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6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06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ушк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5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д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лімовський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ль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8 кв.1 наймач #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мохіна Віра Афана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ап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ириденко Ганна Афана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охор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Дмит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17 кв.8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є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рій Вячесла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16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іс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21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6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06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ушк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5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д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лімовський Сергій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ль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8 кв.1 наймач #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мохіна Віра Афана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ап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ириденко Ганна Афана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елезньова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2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емен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9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і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иг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ія Никиф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инявський Ігор Костя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ис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21 кв.11 наймач #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ів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5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і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Генна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0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ковронок Ал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лов'ян-Морозовська Май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лома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3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оломка Тетя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8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аробінець Володимир 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8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укал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у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 Матв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1А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елезньова Іри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2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емен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9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і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иг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ія Никиф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инявський Ігор Костя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ис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21 кв.11 наймач #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ів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5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і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ктор Генна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0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ковронок Ал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лов'ян-Морозовська Май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лома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3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оломка Тетя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Дитинства буд. 8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аська буд. 3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аробінець Володимир 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ришвіна буд. 8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укало Лід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у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арасковія Матв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1А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2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расовець Вір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6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ргонський Василь Сем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9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иг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2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ихонська Оксана Віл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о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 Ант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Нінель Пил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ш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ій Генна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7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Філь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Філ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1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ринку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9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Фурманович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ачалова буд. 32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расовець Вір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6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ргонський Василь Сем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9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иг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Рубльова буд. 2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ихонська Оксана Віл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аська буд. 6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урчатова буд. 1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о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 Ант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Нінель Пил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ш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ій Генна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7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Філь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Філ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1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ринку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9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Фурманович Світла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алабуд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8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амазюк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8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од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ав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д. 2 кв.1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олодій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орунжа Таїса Аркад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21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рустовський Василь 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Хря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Цвє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Гагаріна буд. 49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Цепелє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7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Цу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ай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9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ернецький 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6А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ернишова Тамара Прокоп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Чер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1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Чхартішвілі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на Альбер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5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апталенко Вір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7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алабуденко Тетя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8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амазюк Над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8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од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Гав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д. 2 кв.1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олодій Лі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аська буд. 6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орунжа Таїса Аркад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21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рустовський Василь 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Хря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Цвє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 xml:space="preserve">проспект Гагаріна буд. 49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Цепелєва Любов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7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Цу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ай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9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ернецький Валерій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6А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ернишова Тамара Прокоп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Чер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ген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41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Чхартішвілі Іри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на Альбер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5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апталенко Вір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17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87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арам'є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3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лехвост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5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лехвост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рятувальна буд. 13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магано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5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епеленко 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и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тепан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иш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0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1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Шур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Щерба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Щербин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р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Ганна Іль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Ю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4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8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с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сн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целенко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2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Я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арам'єва Любов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икова буд. 3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вченко Ні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Миру буд. 29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лехвост На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5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лехвост Світла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ірничорятувальна буд. 13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маганова Ір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5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епеленко Ліл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Курчатова буд. 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и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тепан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иш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0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1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Шур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Щерба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Щербина Лі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р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Ганна Іль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Ю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4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8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с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Спаська буд. 2 кв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сн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целенко Гали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2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Я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4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прасюхіна 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тамо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6 кв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4 кв.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стафье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уфі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52 кв.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9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грановська 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8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д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зд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8А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є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0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ли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4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йч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3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9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6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4 кв.8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1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ку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7 кв.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имонова буд. 4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прасюхіна Валентин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тамо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мара 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6 кв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4 кв.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стафье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уфі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52 кв.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9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грановська Ларис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8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д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зд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8А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є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90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ли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4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йч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3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9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6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ія І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ухіної буд. 4 кв.8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1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ку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7 кв.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97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єн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вло Вале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ер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ерещ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3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ис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4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8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Христоф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0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айдай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7 кв.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1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нчаров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 кв.8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1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4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анил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73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ита 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3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етиненко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2 кв.9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жалілов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10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2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8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єн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вло Вале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ер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ерещ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3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ис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4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шина Вір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8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Христоф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0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айдай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7 кв.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1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нчаров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 кв.8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тер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1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4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анил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73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ита 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3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етиненко Олена 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2 кв.9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жалілова Любов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10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2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8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р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9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рш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рь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8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аймукова Ірина Афана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вє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57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6 кв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Лі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3 кв.7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ісліченко Юлія І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1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з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леснич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Параджанова буд. 17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лавдія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8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ржовськ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А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7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ч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5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сен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9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зьміна Алла Пла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р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ухіної буд. 9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ршова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рь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8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аймукова Ірина Афана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вє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57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6 кв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лашнікова Лі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3 кв.7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лашнікова Ольг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ісліченко Юлія І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1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з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леснич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мара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ергія Параджанова буд. 17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лавдія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8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ржовська Ган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Башкирська буд. 1А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7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ч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5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сен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9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зьміна Алла Пла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ря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Юлі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евков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3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1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стр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1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опу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талій 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11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оша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інаїда Дан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1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учан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6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45 кв.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монт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30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А кв.1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тинова Жанн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едвянов 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еле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43 кв.9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ельнічу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9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евськ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8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ен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ліцин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7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14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ргулець 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16 кв.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7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ря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Юлі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евковська Валент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ухіної буд. 3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71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строва Ган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1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опу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талій 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11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оша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інаїда Дан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1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учан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6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ксана 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45 кв.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монтова 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30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А кв.1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тинова Жанн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едвянов Сергій Віта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еле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43 кв.9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ельнічук Ні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9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хайлевська Тетя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28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енис 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ліцина Тетя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7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14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ргулець Михайло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16 кв.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ухіної буд. 17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скаленко Людмил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'як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3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евмержицьк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езнайома Зульфія Хабіб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бодовська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9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7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ст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лл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4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нфілова Наталія Яро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6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рис Є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4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левізійна буд. 1 кв.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иж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0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ябч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Ельвіра Леони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7А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мі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3 кв.1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ме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р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івак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і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вген Ростисла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ка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2 кв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коробогат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Мак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9 кв.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'як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Лісового буд. 13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евмержицька Любов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ухіної буд. 1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езнайома Зульфія Хабіб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бодовська Ларис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9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7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ст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лл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4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нфілова Наталія Яро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6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рис Є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4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елевізійна буд. 1 кв.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иженко Оле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0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ябч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Ельвіра Леони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7А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мі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3 кв.1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ме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р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івакова Ольг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і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вген Ростисла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ка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2 кв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коробогат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Мак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Лісового буд. 9 кв.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 Раїса Тере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53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со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0 кв.8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1 кв.6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1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0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олітній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оляр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у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Тар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у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30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6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7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р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6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5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ра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фія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0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итар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9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7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76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окарє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ризоно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6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Фесенко Марія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8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ловйова Раїса Тере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53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со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10 кв.8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1 кв.6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ксана 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1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0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олітній Серг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оляренко Оле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у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Тар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у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астас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30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6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 І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7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р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астасія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6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95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ра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фія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20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итар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9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7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76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окарєва Тетя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ризонова На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6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Фесенко Марія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28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ом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2 кв.6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0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Цимкал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1 кв.8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Череміс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2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3 кв.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ап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ви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1 кв.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 кв.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кубовська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А кв.1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стреб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 кв.1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хи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1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Юлія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8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Євдок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6А кв.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Едуар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1 кв.8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22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1 кв.2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кум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3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рвинський Степан Генна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50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ньковськ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3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г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8А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рмінова Раїса Тро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9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ом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ухіної буд. 2 кв.6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0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Цимкалова Людми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1 кв.8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Череміс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ухіної буд. 12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3 кв.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ап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ви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91 кв.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онецька буд. 7 кв.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кубовська Юлія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А кв.1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стреб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ухіної буд. 1 кв.1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хи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Лісового буд. 41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Юлія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8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Євдок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6А кв.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Едуар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1 кв.8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22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1 кв.2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кум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3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рвинський Степан Генна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хімова буд. 50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ньковська Окса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3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г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8А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рмінова Раїса Тро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9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977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с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1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ражник Любов Заха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1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тр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9 кв.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си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4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довенко Андр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7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5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доп'ян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6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рублев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46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арі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52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м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6А 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иду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вло 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 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12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2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9 кв.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ро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30 кв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4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ри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2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8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1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сенко Мар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1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ражник Любов Заха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21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тр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тоні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9 кв.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си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4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довенко Андр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7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аленка буд. 5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доп'ян Ір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хімова буд. 26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рублевська На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хімова буд. 46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Ларі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иру буд. 52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м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6А 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иду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вло 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 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12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нчаренко Василь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кзальна буд. 12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9 кв.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ро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30 кв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4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ри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2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8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1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им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7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ід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5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9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у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2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7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Надія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6А кв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Захарова Ян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6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оз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3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Богд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5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алашніков Юрій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Ісаа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7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лавдія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8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іц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6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люцковська 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бже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4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Емм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9 кв.9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8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рол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8А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 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35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2 кв.9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6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им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7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ід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5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9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у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2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7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Журавльова Надія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6А кв.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Захарова Ян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6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оз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3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терина Богд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65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Калашніков Юрій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ариса Ісаа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7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лавдія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28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іц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кзальна буд. 16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люцковська Ган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бжева Юлія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4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Емм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9 кв.9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8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рол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8А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рамаренко Таїс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35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2 кв.9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6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ч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2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7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и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4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31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оман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Гагаріна буд. 40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3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ущ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н Пилип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33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9 кв.1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силь Є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1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угіна Вір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7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1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4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Євтих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3А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м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1 кв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м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1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2А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икифо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5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кіфор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2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горо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8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рослав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7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4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льо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6А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ч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2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7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и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4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31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оманова Ган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проспект Гагаріна буд. 40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3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ущ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н Пилип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33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я 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9 кв.1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силь Є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1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угіна Вір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7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1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4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Євтих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едична буд. 3А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м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1 кв.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м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едична буд. 1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2А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икифо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5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кіфорова 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2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горо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хімова буд. 28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рослав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7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кзальна буд. 4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льо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6А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садченко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1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1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4А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11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ю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біліська буд. 5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ідопригора Леонід 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6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ідопригор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35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 Геннад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2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ишедько Георгій Си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8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ищеп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3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ищепа Оле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9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5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4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іх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аїд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9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омащенко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9 кв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у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2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бецький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5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в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8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лащенко 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64А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15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фонова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1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я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3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садченко Юрій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алатова буд. 1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ламарчук Тетя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1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4А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едична буд. 11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ю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біліська буд. 5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ідопригора Леонід 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хімова буд. 26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ідопригора На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35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ономарьов Геннад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едична буд. 2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ишедько Георгій Си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8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ищепа Натал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3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ищепа Оле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9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5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хімова буд. 24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іх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аїд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9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омащенко Ольг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9 кв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у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2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бецький Вітал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едична буд. 5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в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8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лащенко Олег Віта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ісочна буд. 64А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алатова буд. 15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фонова Ган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1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я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3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7 кв.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іва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Афана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8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 Тетяна Жорж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3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рокоус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7 кв.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чнє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2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аднійчук Ні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5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у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1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атаринов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Федір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2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н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имощук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8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19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ом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3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3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Х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1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Чаплинський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4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Чорнобай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8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ок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ео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54 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1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7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7 кв.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іва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Афана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кзальна буд. 1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28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ловйова Тетяна Жорж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3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рокоус Натал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7 кв.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чнєва Натал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алатова буд. 2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аднійчук Ні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5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у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1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атаринов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Федір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2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н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имощук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кзальна буд. 28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едична буд. 19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ом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3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3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Х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1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Чаплинський Анатолій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4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Чорнобай Ольг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окзальна буд. 28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ок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еоргій 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54 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1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7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д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6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192 наймач #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Омел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0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тонова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4 кв.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банських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1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абич-Кузнєц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10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л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зитивна буд. 2 кв.9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рташ Ні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4 кв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езверх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езкоровайн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22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езпаль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1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езруч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62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ерезовська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5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ех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 кв.10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дя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чителів буд. 3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9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лецька Ірина 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62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лобор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39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лобо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д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6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192 наймач #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Омел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ушкіна буд. 10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тонова Тетя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4 кв.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банських Вір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1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Бабич-Кузнєц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ополина буд. 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10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л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озитивна буд. 2 кв.9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рташ Ні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ушкіна буд. 14 кв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езверх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езкоровайна Наді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22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езпалько Тетя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1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езруч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62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ерезовська Світла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45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ех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иру буд. 3 кв.10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дя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чителів буд. 3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9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лецька Ірина 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62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лобор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39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лобо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лок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А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вд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1 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льш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рщова 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2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р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7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гай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1 кв.8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8 кв.9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0А кв.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ндюк Ган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А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р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6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2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97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кобой Ін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8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робй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стри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дія Аф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2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інський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6 кв.8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ловнь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2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2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5 кв.1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лок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Миру буд. 1А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вд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1 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льш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рщова Євген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вулок Дежньова буд. 2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р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7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гайова 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1 кв.8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8 кв.9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0А кв.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ндюк Ган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А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р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6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2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97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кобой Ін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8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робйова Гал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стри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дія Аф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вриленко Ір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2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інський Михайло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6 кв.8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ловньова Оле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2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нчаренко Андрій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2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25 кв.1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р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9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 кв.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16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3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анилов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дим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6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Григо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01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8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ерновська Гал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10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зем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3 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оло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3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убінськ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8 кв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уваліна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5 кв.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6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еонід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4А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6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Жел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7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Жердє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0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адорожн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4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Захарч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Омел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1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ннікова Маріанн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2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рська 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9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21 кв.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ополина буд. 16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3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анилов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дим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6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ксана Григо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01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8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ерновська Галина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10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упріна буд. 1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зем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63 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оло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3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убінська Натал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8 кв.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уваліна Мари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45 кв.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6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еонід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уполєва буд. 4А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6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Жел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7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Жердєва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0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адорожна Валенти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4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Захарч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Омел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1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ннікова Маріанн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2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8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6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дціна Любов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03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лє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Іван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39 кв.6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р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2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рн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4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ірпі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4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бз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0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13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кш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15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ломоєць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сицька Лариса Зінов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76 кв.8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Емі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24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рив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7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є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2А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4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зовле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6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8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6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дціна Любов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03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лє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лініченко Іван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39 кв.6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р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вулок Дежньова буд. 2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рн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4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ірпіченко 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ушкіна буд. 14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бз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0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валенко Ір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валенко Тамар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13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ригорій 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кш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15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ломоєць Тетя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сицька Лариса Зінов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76 кв.8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Емілія 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24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рив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7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є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2А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знєцова Людмила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4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зовлева Любов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6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040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0 кв.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йо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 кв.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лівець Тетя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1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реденко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6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Єдності буд. 2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гелі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2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азур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Венедик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логічна буд. 17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аташева Серафім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20 кв.1 наймач #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еон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48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щ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4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ихош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Тимоф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28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8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о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20 кв.1 наймач #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оп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1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ічева Ніна Дан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80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лов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ушкіна буд. 39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6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7 кв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0 кв.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йо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 кв.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лівець Тетя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1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реденко Окса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6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Єдності буд. 2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гелі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2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азур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Венедик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ологічна буд. 17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аташева Серафім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20 кв.1 наймач #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еонова Гал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48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щ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ьютона буд. 44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ихош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 Тимоф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28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8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о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20 кв.1 наймач #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оп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1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ічева Ніна Дан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карова Тетя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80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лов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2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Пушкіна буд. 39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6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7 кв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8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тинов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Опана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1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фін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4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едведе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2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5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5 кв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7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хайлець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59 кв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4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лчанова-Долі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7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с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логічна буд. 17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їс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1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5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ушинський 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7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2 кв.8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з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1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местникова Євг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А кв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егоденко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2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ємикін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36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тиненко Зінаїд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8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тинов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 Опана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ополина буд. 21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фіна Вір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4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едведе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2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5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5 кв.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27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хайлець Оле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59 кв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ушкіна буд. 14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лчанова-Долі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7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с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нна 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еологічна буд. 17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їс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1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5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ушинський Михайло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мерційна буд. 7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2 кв.8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з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1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местникова Євген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21А кв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егоденко Ін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2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Нємикін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36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87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19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шевський Гео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3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р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 Сем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4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ль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9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пахчян Овік Огане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35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рубенко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7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2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етрушков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єрєпьолова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13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г 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3 кв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ірожо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А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лешкова Оле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1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ос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5 кв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енка буд. 11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енка буд. 11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7 кв.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уст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7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ад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2А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19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шевський Георгій 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3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рій Сем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4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ль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9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пахчян Овік Огане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35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рубенко Василь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7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2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етрушкова Тетя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єрєпьолова Мари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ополина буд. 13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г 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3 кв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ірожок Мар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21А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лешкова Оле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1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ос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5 кв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копенко Ірин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вленка буд. 11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копенко Людмил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вленка буд. 11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вло 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7 кв.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уст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7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ад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мерційна буд. 2А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аз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 кв.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ахмінов Григорій Іллі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7 кв.9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еуцький Іван Юхи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чителів буд. 5 кв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ин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80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и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4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ябініна Наталя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4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Ган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4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ична Олена 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6 кв.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ичн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7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в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6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дченко Зіфіра Оп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са буд. 2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менов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менц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8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є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5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корох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А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вє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10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л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9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9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асюкевич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8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5 кв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рі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п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17 кв.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аз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 кв.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ахмінов Григорій Іллі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7 кв.9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еуцький Іван Юхи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чителів буд. 5 кв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ин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80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и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4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ябініна Наталя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4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мойленко Ган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Яцьківа буд. 34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ична Олена 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6 кв.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ичний Олександ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7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в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6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дченко Зіфіра Оп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Франса буд. 2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менов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менцова Лід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Яцьківа буд. 8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є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5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корох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А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вє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10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л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9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9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асюкевич Оле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8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5 кв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рі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Оп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17 кв.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ьо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у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3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ул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3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пр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мацька буд. 8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н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9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арасюк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иленка буд. 1А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ргонська Оле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3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овмасян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5 кв.1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ягнирядно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бовського буд. 4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Удове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енка буд. 7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Ум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5 кв.1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Упи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2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7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Федорінов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Федос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от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0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мар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Філ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5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Харлам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еллі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лоща Визволення буд. 1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Хівренко Олег Яки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22В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Хількевич Лідія Й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1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Хлопонін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20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Царіковсь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5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ьо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Му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3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ул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3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пр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вген 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Чумацька буд. 8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н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9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арасюк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пиленка буд. 1А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ргонська Оле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3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овмасян 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25 кв.1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ягнирядно Віктор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рабовського буд. 4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Удовенко Катер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вленка буд. 7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Ум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25 кв.1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Упи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вулок Дежньова буд. 2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7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Федорінова Раїс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Федосенко Юр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от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10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мар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Філенко 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ополина буд. 25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Харлам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еллі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лоща Визволення буд. 1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Хівренко Олег Яки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22В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Хількевич Лідія Й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1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Хлопоніна Любов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20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Царіковська Ольг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5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Цвє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76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2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Чиг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9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3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арабур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2 кв.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евельов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2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елкомой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23 кв.9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ендрик Ніна Оп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13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ершень Агаф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3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Шу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0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22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р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1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Яцише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2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90" w:before="0" w:after="0"/>
                                    <w:ind w:left="3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дам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рис Юхи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5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4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тип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6 кв.1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замасцев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2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бі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ео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ні Романової буд. 6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лаш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еоніл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ідна буд. 1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3 кв.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Цвє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лизавет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76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2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Чиг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9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3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арабура 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мерційна буд. 2 кв.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евельова Вікторія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евченко Марі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ушкіна буд. 2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елкомой Любов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23 кв.9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ендрик Ніна Оп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13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ершень Агаф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ополина буд. 23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Шу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лі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Алмазна буд. 20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22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р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1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Яцишена Раї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2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90" w:before="0" w:after="0"/>
                              <w:ind w:left="3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</w:rPr>
                              <w:t xml:space="preserve">і- </w:t>
                            </w: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дам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рис Юхи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дії буд. 15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одлєпи буд. 24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тип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їс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6 кв.1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замасцев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2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бі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ео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руні Романової буд. 6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лаш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еоніл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рохідна буд. 1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3 кв.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9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4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ард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аіс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8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5А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6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лдирє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1 кв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8 кв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Таїс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4 кв.6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рдю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Уляна Калістра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9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1 кв.10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ратунова 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8 кв.6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й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0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силишин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1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7 кв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9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іч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1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ла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6 кв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ловатюк Над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1 кв.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орис Федот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9 кв.5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а буд. 17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дєліна буд. 49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одлєпи буд. 24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ард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аіс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одлєпи буд. 28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25А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ія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6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лдирєва Ал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1 кв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ків буд. 48 кв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ндаренко Таїс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4 кв.6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рдю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Уляна Калістра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9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1 кв.10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ратунова Світлан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дєліна буд. 8 кв.6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й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0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силишин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арасков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1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одлєпи буд. 37 кв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9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іч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1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ла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терина І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6 кв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ловатюк Над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1 кв.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орис Федот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9 кв.5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ригорович 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Рудна буд. 17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руб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анна І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9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9 кв.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у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дівельників буд. 9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Людмила Зінов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21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еменський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2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емидович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8 кв.6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8 кв.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Ганна Авра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Єрмак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31 кв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Журавель Юрій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7 кв.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Журавський 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3 кв.9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авадовськ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7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ав'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5 кв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афігурськ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3 кв.9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еленськ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1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Землянко Нінель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23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щенко Надія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7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1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гамлик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5 кв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льницьк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руб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анна І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9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9 кв.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у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2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Будівельників буд. 9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авиденко Людмила Зінов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21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еменський Анатолій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Жовтонога буд. 2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емидович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8 кв.6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ків буд. 18 кв.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митренко Ганна Авра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Єрмакова Тетя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31 кв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Журавель Юрій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37 кв.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Журавський Анатолій 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3 кв.9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авадовська Людмил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Седнєва буд. 17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ав'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5 кв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афігурська На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3 кв.9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еленська Людмил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1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Землянко Нінель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23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щенко Надія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7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ливайка буд. 1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гамлик Оле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Седнєва буд. 5 кв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льницька Людми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дєліна буд. 4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рамушк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6 кв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рауш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5 кв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ашт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Дар'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3 кв.1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лавдієнко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9 кв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7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0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лод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4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рніє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ська буд. 11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роленко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0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остенко Тетяна Сиз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расніков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78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9 кв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рилов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дія Лук'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огірська буд. 5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4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улі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ор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0 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5 кв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ропятник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Недєліна буд. 20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Ку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3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31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ат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5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рамушка Валенти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6 кв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рауш 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Седнєва буд. 15 кв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ашт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Дар'я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Седнєва буд. 13 кв.1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лавдієнко Олена 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армелюка буд. 9 кв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7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рина Григо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0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лоденко Володими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4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рнієнко Ган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аганська буд. 11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роленко Анатол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0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остенко Тетяна Сиз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армелюка буд. 1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раснікова Ольг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78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нячна буд. 9 кв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рилова Ольг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дія Лук'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Червоногірська буд. 5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дії буд. 14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Кулі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ор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ків буд. 20 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Седнєва буд. 5 кв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ропятник Людмил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Недєліна буд. 20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Ку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23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31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ат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5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риф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6 кв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их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роко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9 кв.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щиши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 кв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9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у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3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я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лла Пил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7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яш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41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твеєнко Раїса Гера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0 кв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5 кв.1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щенко Олег 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8 кв.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5 кв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уталімова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гі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одлєпи буд. 50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евінчана Зо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3 кв.9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едав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2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олоник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0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5 кв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фіц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6 кв.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69 кв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 кв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іддубн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2 кв.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риф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нячна буд. 16 кв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их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 Проко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дії буд. 19 кв.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щишина 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3 кв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ячеслав 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нячна буд. 19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у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3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я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лла Пил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дєліна буд. 47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яшенко Зінаїд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41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твеєнко Раїса Гера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ків буд. 20 кв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5 кв.1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щенко Олег 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8 кв.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5 кв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уталімова Людмил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онячна буд. 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гі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Подлєпи буд. 50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евінчана Зо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3 кв.9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еда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2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Оболоник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ків буд. 10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5 кв.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фіц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6 кв.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69 кв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дєліна буд. 4 кв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іддубна Тетя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ків буд. 22 кв.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578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ф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9 кв.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л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5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іма Арсе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1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3 кв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Ліл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25 кв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ох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6 кв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9 кв.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Распітіна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45 кв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5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ве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льбі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0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9 кв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елище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ні Романової буд. 4 кв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л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6 кв.9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Гал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1 кв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па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аф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ні Романової буд. 22 кв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арас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5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Ніна Дави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0 кв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р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8 кв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Турілкін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Хадж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57 кв.1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Чередни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0 кв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Черненко Юлія 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буд. 19 кв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ф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9 кв.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л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5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іма Арсе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1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3 кв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ономарьова Ліл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25 кв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ох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6 кв.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9 кв.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Распітіна Ларис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45 кв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ефан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5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ве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льбі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0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9 кв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елищева Лід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руні Романової буд. 4 кв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л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Антоні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ків буд. 26 кв.9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Галина 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21 кв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па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Світлана Сераф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Труні Романової буд. 22 кв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арасова Ал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5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Ніна Дави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ірників буд. 20 кв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р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8 кв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Турілкіна Оле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Хадж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57 кв.1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Чередниченко Тетя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вулиця Надії буд. 10 кв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Черненко Юлія 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буд. 19 кв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5745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91"/>
                              <w:gridCol w:w="5630"/>
                              <w:gridCol w:w="122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улиця Сонячна буд. 15 кв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Чи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улиця Гірників буд. 48 кв.14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Чувасо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проспект Перемоги буд. 39 кв.8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улиця Сонячна буд. 16 кв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Шла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Олексій 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1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буд. 57 кв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улиця Недєліна буд. 2 кв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Як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улиця Збагачувальна буд. 35 кв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  <w:lang w:val="ru-RU" w:eastAsia="ru-RU" w:bidi="ru-RU"/>
                                    </w:rPr>
                                    <w:t xml:space="preserve">Якушева </w:t>
                                  </w: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Таїса Мар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улиця Подлєпи буд. 37 кв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Яс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вулиця Панаса Мирного буд. 14 кв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1"/>
                                      <w:b/>
                                    </w:rPr>
                                    <w:t>64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0.2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91"/>
                        <w:gridCol w:w="5630"/>
                        <w:gridCol w:w="122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Яна 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улиця Сонячна буд. 15 кв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Чи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Мари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улиця Гірників буд. 48 кв.14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Чувасова Іри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проспект Перемоги буд. 39 кв.8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улиця Сонячна буд. 16 кв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Шла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Олексій 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1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1"/>
                                <w:b/>
                              </w:rPr>
                              <w:t>буд. 57 кв.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улиця Недєліна буд. 2 кв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Як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улиця Збагачувальна буд. 35 кв.2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  <w:lang w:val="ru-RU" w:eastAsia="ru-RU" w:bidi="ru-RU"/>
                              </w:rPr>
                              <w:t xml:space="preserve">Якушева </w:t>
                            </w:r>
                            <w:r>
                              <w:rPr>
                                <w:rStyle w:val="WW2115pt1"/>
                                <w:b/>
                              </w:rPr>
                              <w:t>Таїса Мар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улиця Подлєпи буд. 37 кв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Яс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вулиця Панаса Мирного буд. 14 кв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1"/>
                                <w:b/>
                              </w:rPr>
                              <w:t>64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FranklinGothicHeavy4pt0pt">
    <w:name w:val="Основной текст (2) + Franklin Gothic Heavy;4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1">
    <w:name w:val="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15pt">
    <w:name w:val="WW-Основной текст (2) + 11;5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2115pt1">
    <w:name w:val="WW-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6:00Z</dcterms:created>
  <dc:creator>k9Sergey</dc:creator>
  <dc:description/>
  <cp:keywords/>
  <dc:language>en-US</dc:language>
  <cp:lastModifiedBy>org301</cp:lastModifiedBy>
  <dcterms:modified xsi:type="dcterms:W3CDTF">2017-03-22T06:53:00Z</dcterms:modified>
  <cp:revision>3</cp:revision>
  <dc:subject/>
  <dc:title/>
</cp:coreProperties>
</file>