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47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7"/>
                              <w:gridCol w:w="4867"/>
                              <w:gridCol w:w="148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ковський Андрій Ігор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7"/>
                        <w:gridCol w:w="4867"/>
                        <w:gridCol w:w="148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ковський Андрій Ігор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9:00Z</dcterms:created>
  <dc:creator>k9Sergey</dc:creator>
  <dc:description/>
  <dc:language>en-US</dc:language>
  <cp:lastModifiedBy>k9Sergey</cp:lastModifiedBy>
  <dcterms:modified xsi:type="dcterms:W3CDTF">2017-03-09T15:00:00Z</dcterms:modified>
  <cp:revision>1</cp:revision>
  <dc:subject/>
  <dc:title/>
</cp:coreProperties>
</file>