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</w:rPr>
        <w:t>Додаток 143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Інгулець-1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58"/>
                              <w:gridCol w:w="4118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одріченко Ніна Степанівна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дєліна буд. 51 кв.7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ужк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аїса Василівна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дєліна буд. 51 кв.10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58"/>
                        <w:gridCol w:w="4118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130" w:before="0" w:after="0"/>
                              <w:jc w:val="left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одріченко Ніна Степанівна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дєліна буд. 51 кв.7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ужк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аїса Василівна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дєліна буд. 51 кв.10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BookmanOldStyle4pt0pt">
    <w:name w:val="Основной текст (2) + Bookman Old Style;4 pt;Не полужирный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12:00Z</dcterms:created>
  <dc:creator>k9Sergey</dc:creator>
  <dc:description/>
  <dc:language>en-US</dc:language>
  <cp:lastModifiedBy>k9Sergey</cp:lastModifiedBy>
  <dcterms:modified xsi:type="dcterms:W3CDTF">2017-03-10T07:13:00Z</dcterms:modified>
  <cp:revision>1</cp:revision>
  <dc:subject/>
  <dc:title/>
</cp:coreProperties>
</file>