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Додаток 142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ОВ "ДУРБ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6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39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659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ишне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зі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3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нили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іновій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4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3 кв.6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рк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7 кв.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віт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1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іс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4 кв.4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20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ивозу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3 буд. 18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2.2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659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ишне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зі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3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нили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іновій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4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3 кв.6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рк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7 кв.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віт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1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іс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4 кв.4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20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ивозу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3 буд. 18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7646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64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2"/>
                              <w:gridCol w:w="5659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зьм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2 кв.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ційовськ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6 кв.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ліцина Венера Леон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7 кв.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січни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4 кв.5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рсист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'ячеслав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5 кв.6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езу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7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з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панович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3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ро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7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5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02.0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2"/>
                        <w:gridCol w:w="5659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зьм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2 кв.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ційовська Лідія Петр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6 кв.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ліцина Венера Леон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7 кв.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січник Микола Іван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4 кв.5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рсист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'ячеслав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5 кв.6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езу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7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з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панович Оксана Іван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3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ро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7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5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4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6:00Z</dcterms:created>
  <dc:creator>k9Sergey</dc:creator>
  <dc:description/>
  <dc:language>en-US</dc:language>
  <cp:lastModifiedBy>k9Sergey</cp:lastModifiedBy>
  <dcterms:modified xsi:type="dcterms:W3CDTF">2017-03-10T07:17:00Z</dcterms:modified>
  <cp:revision>1</cp:revision>
  <dc:subject/>
  <dc:title/>
</cp:coreProperties>
</file>