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1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</w:rPr>
      </w:pPr>
      <w:r>
        <w:rPr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 та комунальних послуг, та які користуються послугою ОСББ "Домнобудівників 2к.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"/>
          <w:szCs w:val="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"/>
          <w:szCs w:val="4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131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м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8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іта Олекс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6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131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ам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8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іта Олекс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6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upzsn6</dc:creator>
  <dc:description/>
  <dc:language>en-US</dc:language>
  <cp:lastModifiedBy>upzsn6</cp:lastModifiedBy>
  <dcterms:modified xsi:type="dcterms:W3CDTF">2017-03-10T06:26:00Z</dcterms:modified>
  <cp:revision>2</cp:revision>
  <dc:subject/>
  <dc:title/>
</cp:coreProperties>
</file>