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0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</w:rPr>
      </w:pPr>
      <w:r>
        <w:rPr>
          <w:b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73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1930"/>
                              <w:gridCol w:w="6389"/>
                              <w:gridCol w:w="1123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в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3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220 наймач #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6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1930"/>
                        <w:gridCol w:w="6389"/>
                        <w:gridCol w:w="1123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в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3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220 наймач #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7:00Z</dcterms:created>
  <dc:creator>upzsn6</dc:creator>
  <dc:description/>
  <dc:language>en-US</dc:language>
  <cp:lastModifiedBy>upzsn6</cp:lastModifiedBy>
  <dcterms:modified xsi:type="dcterms:W3CDTF">2017-03-10T06:28:00Z</dcterms:modified>
  <cp:revision>2</cp:revision>
  <dc:subject/>
  <dc:title/>
</cp:coreProperties>
</file>