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Додаток 138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о рішення виконкому міської ради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ББ "Лотос-16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85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80"/>
                              <w:gridCol w:w="5141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Цюру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ікторія Гарріївна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улиця Юрія Камінського буд. 16 кв.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4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80"/>
                        <w:gridCol w:w="5141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  <w:lang w:val="ru-RU" w:eastAsia="ru-RU" w:bidi="ru-RU"/>
                              </w:rPr>
                              <w:t>Цюру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ікторія Гарріївна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улиця Юрія Камінського буд. 16 кв.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10:00Z</dcterms:created>
  <dc:creator>k9Sergey</dc:creator>
  <dc:description/>
  <cp:keywords/>
  <dc:language>en-US</dc:language>
  <cp:lastModifiedBy>upzsn6</cp:lastModifiedBy>
  <dcterms:modified xsi:type="dcterms:W3CDTF">2017-03-10T06:39:00Z</dcterms:modified>
  <cp:revision>2</cp:revision>
  <dc:subject/>
  <dc:title/>
</cp:coreProperties>
</file>