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3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216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врахова Катерина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7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ощу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ькович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9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рвінський Вадим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ишев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г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хова буд. 6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ке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і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дринська буд. 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ш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естська буд. 6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гановськ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дарського буд. 1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ніков Борис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8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врахова Катерина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стелло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7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ощу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аці (Т) буд. 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едькович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тросова буд. 9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рвінський Вадим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ишев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в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г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ухова буд. 6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ке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нарська буд. 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і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адринська буд. 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нарськ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ш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рестська буд. 6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гановська Натал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одарського буд. 1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лехськ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ніков Борис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к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Семе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'ян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городська буд. 1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рбе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Факельний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ргелє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щенко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47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ворк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мж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жедарівська буд. 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нчарова Ан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анського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хімед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Олега Кошового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щенко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івська буд. 12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удиніна Таміл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зунова буд. 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зинська буд. 8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нцертна буд. 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к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ролен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й Семе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м'ян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ргородська буд. 1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рбе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Факельний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ргелє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і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щенко Зінаїд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лехська буд. 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лади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рольова буд. 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итовськ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47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воркова Любов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мж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аці (Т) буд. 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ожедарівська буд. 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нчарова Ан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уданського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хімед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Олега Кошового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щенко Натал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рівська буд. 12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удиніна Таміл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лазунова буд. 9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вельська буд. 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узинська буд. 8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6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мні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бинов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манец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незь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ьяченко Антон Арте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янського буд. 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онвізіна буд. 1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патенко Тетяна Анан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в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і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о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а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лищна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сьянен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Факельний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Євдок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7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вал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анія Ром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Солом'яного буд. 1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ртака буд. 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Надія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кова буд. 16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лікс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ькович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шинська буд. 12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анислав Троф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22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Шумського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нстантинов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Влади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Михайличен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мні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робинов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манецька Натал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незь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ьяченко Антон Арте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ілянського буд. 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нцертна буд. 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Стані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нцертна буд. 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онвізіна буд. 1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патенко Тетяна Анан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нарськ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в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епов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і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о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роленк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а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лищна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сьяненко Людмил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Факельний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Євдок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ахтарська буд. 7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вал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анія Ром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лексія Солом'яного буд. 1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ртака буд. 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чук Надія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віткова буд. 16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лікс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едькович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ршинська буд. 12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анислав Троф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лярна буд. 22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Шумського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нстантинов Олександр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тросова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 Влади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Михайличен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сячн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парт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6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Нел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 буд. 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маренко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ізамі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сновид Петро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мська буд. 12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нєцов Іван Фро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ьміна Ніна Плат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4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незьк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р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строріцьк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черган Любов Дави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а Хмельницького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 Касья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7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шні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ірничорудний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твиньонок 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6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т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хацький 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9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опа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кіянець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ірничорудний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чнік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чнікова Надія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ворни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енко Тамар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сячн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парт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6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ченко Нел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і буд. 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маренко Вікторі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ізамі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сновид Петро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умська буд. 12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нєцов Іван Фро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роїцьк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ьміна Ніна Плат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4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незьк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р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строріцьк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черган Любов Дави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огдана Хмельницького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 Касья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ирська буд. 7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шні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юберецька буд. 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Гірничорудний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твиньонок Юл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6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т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хацький Анатолій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нцертна буд. 9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опа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кіянець Вір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Гірничорудний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чнікова Іри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чнікова Надія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ворни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4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е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омоно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докія Кар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є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ля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 Дем'я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ябін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щенко Олег Джо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усіє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ткін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у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н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йдьонов Петро Іллі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сміян Ілон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естська буд. 8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икитченко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шкін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днор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ірничорудний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гінського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венськ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докія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зунова буд. 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0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6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ч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імпій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лярна буд. 4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роїцьк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е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оргій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омоно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докія Кар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є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ля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 Дем'я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ен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лябін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щенко Олег Джо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усієнко Над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откін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у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н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йдьонов Петро Іллі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лехська буд. 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сміян Ілон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рестська буд. 8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икитченко Ганн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вельськ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ишкін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днор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Борис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Гірничорудний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гінського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овенськ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докія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лзунова буд. 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0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енська буд. 6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ч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лімпій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и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нтелєєв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лоща 40-річчя Перемоги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стух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їсії Буряченко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ц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товськ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нез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нз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0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м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л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Косинки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теля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пр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се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итула Ольга Ден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юберецьк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д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хова буд. 12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5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ябошапко Галина Юх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ядкуват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ф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жамшид Фірідун Огли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3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ьонов Федір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ябінська буд. 3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н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іхівська буд. 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іл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інд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и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нарська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нтелєєва Тетя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лоща 40-річчя Перемоги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стух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аїсії Буряченко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ц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Костя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итовськ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нез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нз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0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м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енська буд. 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лова Ні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горія Косинки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істотеля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пр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се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итула Ольга Ден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юберецьк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д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ухова буд. 12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5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ябошапко Галина Юх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ядкуват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ф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жамшид Фірідун Огли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нарська буд. 3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ьонов Федір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лябінська буд. 3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н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ріхівська буд. 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іл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ролен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інд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38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лободяник Ніна Пана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нського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лони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л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олодимир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рель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ен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рєбк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їс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мська буд. 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ібліотечний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севич Олена І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стуся Калиновського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1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ри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Гавр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Йоси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ницького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ірничорудний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ля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рсунський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им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62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н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г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1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р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нергетиків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гренець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ова буд. 9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лободяник Ніна Пана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блонського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лониченко Ольг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л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олодимир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роїцьк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нарськ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ахтарська буд. 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рель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ролен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рєбкова Лі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вельськ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їс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умська буд. 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ібліотечний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севич Олена І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стуся Калиновського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лехська буд. 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тросова буд. 1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ри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Гавр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лехськ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Йоси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ворницького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Гірничорудний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ля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Корсунський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енська буд. 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им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стелло буд. 62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н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 Олег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тросова буд. 1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р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нергетиків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гренець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епова буд. 9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75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нух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оров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док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альн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оїц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видченко Іван Дани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ук Ін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йрачн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ля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Євген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ников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куратова 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лехсь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ку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рільська буд. 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овгеля Марія Му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нськ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турбабіна Тетяна Пили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ворницького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5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Щербинок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цертн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втушенко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ольов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зловецьк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л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ельськ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лаліхін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ммо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й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ісімов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онди буд. 9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щ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ст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и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нух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воров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док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ніверсальн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роїц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видченко Іван Дани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нцертна буд. 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ук Ін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йрачн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ля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Євген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ворников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куратова Тамар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лехсь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ку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орільська буд. 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овгеля Марія Му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енськ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турбабіна Тетяна Пили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ворницького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стелло буд. 5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Щербинок Тамар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нцертн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втушенко Алл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рольов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зловецька Людмил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нськ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л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вельськ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алаліхін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ммо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Олексій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йкоп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ісімова Любов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горсь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конди буд. 9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щенко Анатол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ванськ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ст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и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65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ф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46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Скреперна буд. 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льтю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 Кузь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г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1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и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вуцького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ачо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шахтинськ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лдайськ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овськ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сштабна буд. 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р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ато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шенськ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єтнам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Лео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акс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нсен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рнигора Надія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ухова буд. 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хр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дан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ф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46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Скреперна буд. 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ухова буд. 9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льтю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расковія Кузь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г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ризька буд. 1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и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вуцького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ачова Ні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анойська буд. 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учми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 Алл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 Валент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овошахтинськ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лдайськ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овська Оле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учми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сштабна буд. 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р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ато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шенськ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'єтнам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діонна буд. 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Лео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ибірськ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довиченко Ольг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Макс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ансен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рнигора Надія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ухова буд. 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хр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дан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адозь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доп'янов Віталій Володимир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4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 Зінаїда Тих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вартальн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ркуша Ніна Юх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дапештськ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фф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біга Закізя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адише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гов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а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ад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народн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ух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жгородська буд. 9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4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ущ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цюбинського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пкало Вадим Іллі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бенко Зо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ценко Майя Леоні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вартальн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чишкін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і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м'янова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3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бі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авр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 Костянти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дищева буд. 14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трофанов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щанськ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доп'янов Віталій Володимир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ванська буд. 4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обйова Зінаїда Тих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вартальн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ризька буд. 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ркуша Ніна Юх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удапештськ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фф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біга Закізя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адишева Лідія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ерегов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а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ад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жнародн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ухова Любов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жгородська буд. 9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єченова буд. 4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ущенко Ган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цюбинського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пкало Вадим Іллі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ова буд. 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бенко Зо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дарн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ценко Майя Леоні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вартальн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чишкіна Галин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шенк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і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рська буд. 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м'янова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3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бі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Гавр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ова буд. 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 Костянти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дищева буд. 14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трофанов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щанська Ні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дарна буд. 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анкова Любов Ром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лінічн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имбач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оздова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йнич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шни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Е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р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дим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а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нія Гал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иван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ьсь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иг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толій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мпер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итни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ов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гребельна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тарахкан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ме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чишин Іван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итетська буд. 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щенко Олена Лео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лов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итетська буд. 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ак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енська 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2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плоух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мпер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п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анкова Любов Ром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лінічн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имбач Ган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оздова Надія Ант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йнич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шни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шенка буд. 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Е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р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дим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Зореносн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учми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а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нія Гал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иванова Лі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ибальсь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иг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Анатолій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Ампер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итни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озов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гребельна Світла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теранів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тарахкана Любов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ме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чишин Іван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ніверситетська буд. 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ова буд. 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щенко Олена Лео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ілов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ніверситетська буд. 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ак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енська Наталія Гео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2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плоуха Тетя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Ампер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п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65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тавенко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ишанс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46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стоцького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Панте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шенс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бозє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аратська буд. 3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ськ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9 Січня буд. 8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сак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бірн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жем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 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ркуші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а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ов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32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н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лександр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о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ш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ноградова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ве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дряшов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юго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13А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тавенко Надія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мишанс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єченова буд. 46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лостоцького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Панте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шенс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бозєва Любов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аратська буд. 3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ська Вір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9 Січня буд. 8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Ісак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ибірн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жем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аченко Катери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ркуші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а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озов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ресаєва буд. 32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овобудов буд. 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н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Олександр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рська буд. 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о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й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горськ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ш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игоріна буд. 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иноградова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венко Сергій Вікт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дряшова Наталя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юго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ризька буд. 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13А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Харламп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овича буд. 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аєв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 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аі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мельсь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вков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могорс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Герас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ов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Жуковського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3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г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Кузь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гомедалієва Ні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енськ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зуренко Надія Феоф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ашинський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50-річчя Перемоги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и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Леонт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нітн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акуц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ранцузь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сляниця Олена Опана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трофанова 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скв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 Мар'я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фра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узика Алла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нсен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кльовкін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птечн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є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а 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мпер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Харламп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игоровича буд. 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ресаєв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вченко Олексій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Паі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мельсь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вков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олмогорс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Герас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озов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силя Жуковського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3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г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Кузь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гомедалієва Ні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менськ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зуренко Надія Феоф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ашинський Олександр Вікт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50-річчя Перемоги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и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ячеслав Леонт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анітн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акуца Ал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ранцузь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сляниця Олена Опана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діонна буд. 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трофанова Тамар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скв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ослав Мар'я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учми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фра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йкопс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узика Алла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ансен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кльовкіна Натал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птечн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є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вікова Олена Євген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Ампер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беремок Любов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г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48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г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льма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Порф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й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лі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чми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дище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рфьонова Парасков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лов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ео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Кир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дище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кидько Марія Кир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льма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анюк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вартальн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чапський Дмитро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зі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піталі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йлен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5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узлова буд. 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Кар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беремок Любов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шенк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г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48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г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льма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Порф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олбухін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Костя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ирічна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й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лі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овобудов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учми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дище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рфьонова Парасков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ілов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адозьк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Гео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ш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Кир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дище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кидько Марія Кир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льма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ном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анюк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вартальн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чапський Дмитро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єченов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зі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піталі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йлен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шенка буд. 5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узлова буд. 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Кар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нгусь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Мака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 Ів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дищева буд. 1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на Гавр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ртиська буд. 1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у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гелі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маль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б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Иожеф Дю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ченко Ганна Аркад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стоцького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Любов Никиф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юкович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ідєльнікова Ольга Никиф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аровоз Віолетта І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м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икод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4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в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нгу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Олена Дави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врійсь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Заха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аве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унгусь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дарн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Мака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дарна буд. 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оргій Ів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дищева буд. 1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на Гавр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ртиська буд. 1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у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гелі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маль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б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Иожеф Дю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адоз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єченов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ченко Ганна Аркад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лостоцького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ова буд. 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доренко Любов Никиф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имісь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нюкович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ідєльнікова Ольга Никиф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едоров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аровоз Віолетта І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им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икод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шенка буд. 4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в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азьк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унгу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ловйова Олена Дави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аврійсь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Заха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аве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итетськ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н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вартальн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Йоси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шенка буд. 1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могорськ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Лук'я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50-річчя Перемоги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8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а буд. 2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рвара Тере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силя Скрипки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 Наталя Ль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словодс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р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терівськ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а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2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арито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міськ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а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ли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н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имбалюк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арн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епанін Йосип Пав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Третьякова буд. 6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рнецька Антоніна Тих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сарев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мер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ніверситетськ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йн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вартальн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Йоси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шенка буд. 1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олмогорськ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й Лук'я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50-річчя Перемоги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дарна буд. 8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едорова буд. 2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рвара Тере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силя Скрипки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єченов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каченко Наталя Ль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исловодс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р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терівськ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а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захська буд. 2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арито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иміськ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а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ли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йн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имбалюк Григор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ризьк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дарн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епанін Йосип Пав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Третьякова буд. 6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рнецька Антоніна Тих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исарев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мер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75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уб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Балка буд. 39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одосійськ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уприна Раїса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сштабна буд. 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устріальна буд. 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озьк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1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Юх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йкопськ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тангрет Лідія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Шуплецов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рий Викт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мпер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еносн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4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б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таль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52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д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белівськ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ова Наталя Мики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рсунськ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заджіє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рд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анія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р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р'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х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ебськ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0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убенко Тетя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ова Балка буд. 39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еодосійськ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уприна Раїса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горськ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сштабна буд. 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енко Вікторі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ндустріальна буд. 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енко Ірина Геннад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орозьк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1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Юх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йкопськ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тангрет Лідія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овобудов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Шуплецов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рий Викт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Ампер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Зореносн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захська буд. 4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б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ільн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таль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52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д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обелівськ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ова Наталя Мики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рсунськ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заджієва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ки буд. 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рд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анія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ічугіна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р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р'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х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ітебськ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ки буд. 10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славець Наталія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фана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тинства буд. 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4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1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о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ту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єпньова буд. 23А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тнаренко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2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церовська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1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кул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1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рак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3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гера Лідія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се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шневський 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шнівецьк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очалкова Альона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Донського буд. 43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Кіндра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а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хотськ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а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славець Наталія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Афана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итинства буд. 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ійська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 Олександр Семе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4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1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о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чалов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ту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Лео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лєпньова буд. 23А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тнаренко Ган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піта буд. 2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церовська Людмил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1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кул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ільцев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ова буд. 1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рак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замаська буд. 3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гера Лідія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арцизька буд. 1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се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заченка буд. 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шневський Віталій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шнівецька Натал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ічугін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очалкова Альона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Донського буд. 43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Кіндра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ічугіна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а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хотськ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ійська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а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ос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Никиф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видович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43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т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в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не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аниц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емлюга Світлана Іл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39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8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а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у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Ант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С)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плат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боровська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розьк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еленський Юрій Віле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Донського буд. 3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олотарьов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І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57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яковського (С)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ч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з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ман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44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ндиба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8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ос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Никиф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видович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43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Ант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ійськ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ельськ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в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не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аницька Іри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арцизька буд. 1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емлюга Світлана Іл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лілея буд. 39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ки буд. 8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ослава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заченка буд. 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у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ки буд. 1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Ант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зерна (С)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платіна Людми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боровська Алл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аганрозьк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еленський Юрій Віле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митра Донського буд. 3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олотарьова Ал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І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деська буд. 57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яковського (С)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ч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банс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з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ман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44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Стані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ки буд. 9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ндиба Віктор Пав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8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пухі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88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Вір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0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59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кспір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маренко Зоя Стані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маренко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онецьк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мар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чиків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охмальов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гоградська буд. 20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уг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Дан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ж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ь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льбашн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21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р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льфре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3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4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совськ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замас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о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о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ар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0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бян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к'янова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Саксаганського буд. 4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пухіна Надія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Залізн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88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ова Вір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0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лілея буд. 59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едов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експір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маренко Зоя Стані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ічугіна буд. 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маренко Іри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лонецьк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маренко Тетя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ьотчиків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охмальова Тетян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гоградська буд. 20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уг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Дан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ж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ь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й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лілея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льбашна Ган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убльова буд. 21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р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Альфре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убльова буд. 13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й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заченк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єтлова буд. 4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совська Гали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замас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о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о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Мар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убльова буд. 10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бянова Людмил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банська буд. 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к'янова Раїс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наса Саксаганського буд. 4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я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з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Маяковськог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(С)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3А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ме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сальська 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4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ч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4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ленджицька буд. 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делян Алі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1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ов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онец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с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бі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кадій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коленко Леонід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к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3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рфьонов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ченко Надія Фани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ляр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ака Микола Микит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18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хан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6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ельськ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я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едов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з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ічугіна буд. 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Маяковськог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(С)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3А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ме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ічугіна буд. 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сальська Тетяна Костя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деська буд. 4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ч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4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ленджицька буд. 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делян Алі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ова буд. 1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иков Володимир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лонец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с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бі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кадій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коленко Леонід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кова Натал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ов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ки буд. 3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рфьонова Людмил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едов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ічугін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ченко Надія Фани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кляр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ака Микола Микит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убльова буд. 18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ханова Ларис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6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 Денис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горіл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дг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8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з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9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С)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н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иймакова Юлія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15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копчу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роченко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69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Степ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у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я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не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6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ябошапк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ябчуненко Олег Леонід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еленко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чугін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0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ченко Зінаїда Леоні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Вале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л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оргій Денис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горіла Ні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заченка буд. 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дг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8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з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9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зерна (С)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н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ки буд. 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иймакова Юлія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едова буд. 115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копчук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роченко Євген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ільн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ідро буд. 69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Степ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ова буд. 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у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я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не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єтлова буд. 6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изавет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ова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ябошапка Тетя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ердянськ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ябчуненко Олег Леонід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арцизька буд. 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еленко Тамар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ічугін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едова буд. 10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ченко Зінаїда Леоні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ельськ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Вале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л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едова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ки буд. 1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65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льова буд. 7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мсонов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севича буд. 37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л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Дани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р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паненко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нітогорська буд. 10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ручевський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ського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9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етагуров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шин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щенко 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07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ро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уркевич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хотськ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ю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4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Ус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анська буд. 1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іланчук Вір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рятувальна буд. 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ілон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0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і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ерчинськ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л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 Валенти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нягині Ольги буд. 2А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мойленко Людмил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убльова буд. 7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мсонова Натал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заченк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севича буд. 37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л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Дани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р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паненко Оле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гнітогорська буд. 10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ручевський Олександр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едоровського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9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етагуров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шина Оле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щенко Раїс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едова буд. 107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арцизька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ро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убки буд. 2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уркевич Антоні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хотськ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ю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4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Ус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зачен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Стані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банська буд. 1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іланчук Вір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ірничорятувальна буд. 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ілоненко Світла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0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і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ерчинськ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л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 Валенти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нягині Ольги буд. 2А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75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одищенська буд. 1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ерковна Жан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А кв.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ачані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кандинавськ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п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йська 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твертух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у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ди Вишневецького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ман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мсутдінов Рафаель Раві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ського буд. 1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джибекова буд. 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розьк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ук Ні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ебська буд. 1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инкар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к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зерна (С)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Щипіцина 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Феодо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нковський 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н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с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враменко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1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іканцев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0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ь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санн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45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ктора Гошкевич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родищенська буд. 1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ерковна Жан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33А кв.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ачані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кандинавськ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п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ійська 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твертуха Раїс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ідро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у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йди Вишневецького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манська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де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мсутдінов Рафаель Раві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ніславського буд. 1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джибекова буд. 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енко На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аганрозьк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ук Ні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ітебська буд. 1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инкаренко Ган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арцизька буд. 1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к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зерна (С)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Щипіцина Зінаїд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ов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Феодо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нковський Валерій Пав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ільн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с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едова буд. 1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враменко Тетян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ітке буд. 1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іканцев Віктор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уріна буд. 10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ь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санн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45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іктора Гошкевич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ющ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зилевська 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 Йосип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бронравова буд. 8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зкрила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льниц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н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арив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иков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5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Трох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л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ськ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б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дим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7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б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й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9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нд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Тимоф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овіков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8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ющ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ьовнича 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урін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зилевська Катерин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 Йосип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бронравова буд. 8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зкрила Лідія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льницька Ган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Щоголєв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н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 Варив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иковська Любов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бинська буд. 5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Трох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інниць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ьовнича буд. 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л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марськ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б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дим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7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б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плигіна буд. 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й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угова буд. 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 Людмил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9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нд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Тимоф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ітке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овікова Ал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8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ульськ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ажни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мськ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ату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ір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я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Дг)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юбаш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дбольс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в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рак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І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щ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ше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шнівецьк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ні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8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х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фія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10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8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к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10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онц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8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асюк Раїса Іл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ацалап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ігузова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ажник Лі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омськ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ату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ір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я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маківська (Дг)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юбаш Раїс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угова буд. 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дбольська Тетя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ерезнев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рак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й І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щ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ше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шнівецька Вір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інницька буд. 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ні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8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х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фія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плигіна буд. 10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8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кова Ні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10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онцова Оле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8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асюк Раїса Іл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Кацалап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ігузова Людмил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ьовнича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Денис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1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п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реновська Рубінта Дмитріє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н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тбольна буд. 9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луб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ривокзальний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 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7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Єпіф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0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инь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7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Тара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Неля Леоні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Климе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Щукін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ревянко 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еутсь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к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мськ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нтокольського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м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р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адіані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тух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7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Денис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утбольна буд. 1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п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Геннад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реновська Рубінта Дмитріє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н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Футбольна буд. 9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луб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Привокзальний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енко Валенти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ровозна буд. 7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'єва Тамар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Єпіф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0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инь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7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Тара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угов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виденко Неля Леоні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Климе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Щукін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ревянко Тамар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леутсь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к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омськ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нтокольського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м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р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адіані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тухова Тетян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7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жевського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абінський Сергій Пилип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Юх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л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8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л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сімович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тонських Інес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ельськ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б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4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гор Проф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5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у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г Євген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43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й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ашнік Ні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шека буд. 1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южн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пітонова Ніна Дан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абаненко Роз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даш Лі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тн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Парф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тавих Євген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ижевського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абінський Сергій Пилип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Юх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л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і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8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л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сімович Вір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тонських Інес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евельськ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б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4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гор Проф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упиков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івденна буд. 5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у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г Євген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43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емхов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й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ашнік Ні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угова буд. 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ашека буд. 1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южна Марія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бинська буд. 1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пітонова Ніна Дан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абаненко Роз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даш Лі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ивітн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й Парф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тавих Євген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лійна буд. 10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658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тав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13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мов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чковська Єлизавета Євген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сільов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сл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8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ю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шкирськ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жемяк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існіченко Валентин Гео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ин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1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ндратенк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8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новалова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вровська буд. 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Пили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25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ш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хумська буд. 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н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ацалап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тав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13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мов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чковська Єлизавета Євген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сільова Світла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сленко Олен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8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ю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шкирськ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вровськ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жемякіна Тетя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плигін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існіченко Валентин Гео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ин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йнаш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1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ндратенкова Любов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8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новалова Алл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ухумсь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вровська буд. 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ітке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 Пили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пова буд. 125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ш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ухумська буд. 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ченко Ольг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ьовнич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н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Кацалап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иворуч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вітан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вошапов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9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шко Ольга Олег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опів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Гео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йнськ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ван-Заде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рг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ита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ртов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сков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ченськ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зар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шинівськ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і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бе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верлів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ани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нарда Шоу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сенко Неоні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1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твинчук 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игулівс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иворуч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евітан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вошапова Натал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9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шко Ольга Олег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Щоголєва буд. 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опівко Раїс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емхов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Гео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йнськ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ирван-Заде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рг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ита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естеров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ртова Лідія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сковська Ольг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ченськ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плигіна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заренко Ольг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ишинівськ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і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бе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верлів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вченко Ганна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Щоголєва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 Дани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ернарда Шоу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сенко Неоні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1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твинчук Євген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Жигулівс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595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врентіно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я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Порфи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ктора Гошкевич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амо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лашенков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ящ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о Си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зи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ой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ньковська Євгенія Опана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афимовича буд. 2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ті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нарда Шоу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тюніна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57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д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Проко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льського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ікова Євдокія Лук'я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хломськ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г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01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льчу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йнаш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рошніч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2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лія Геннад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ронезь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і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ісєє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1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урд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врентіно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Щоголєва 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я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Порфи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іктора Гошкевич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Само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лашенков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ящ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о Си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бинська буд. 1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зи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Стані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ой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ха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ньковська Євгенія Опана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афимовича буд. 2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ті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ернарда Шоу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тюніна Гали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бинська буд. 57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д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плигін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Проко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ильського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ікова Євдокія Лук'я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охломськ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г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01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льчу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йнаш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рошніченко Ірин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бинська буд. 2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лія Геннад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ха буд. 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ронезь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і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ісєєва Гал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скаленко Вітал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плигіна буд. 1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Мурд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лійн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гі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г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1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ст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Заха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впряг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т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йЇ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кітченко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ничансь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ьховськ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с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тицьк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дінцова Вір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в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Ра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нічкін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ич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п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с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имент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1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хрименко Наталія Геннад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рферюк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рхомець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ревал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улейкін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редерій 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28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гі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г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1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ст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Заха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впряга Раїс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упиков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т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ойЇ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кітченко Зінаїд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иничансь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льховськ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с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в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ортицьк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дінцова Вір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істов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Ра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9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нічкіна Надія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пович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п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бинська буд. 1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с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имент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10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хрименко Наталія Геннад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рферюк Наталі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рхомець Людмил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ланова буд. 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ревалова Ольг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улейкін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редерій Віктор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28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658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пелиця Лідія Лаврен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1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чериц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ах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торськ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омськ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тнікова Валентина Єпіф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212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бедря Вір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оєвського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грібний Вадим Євген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зитн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ловинник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чук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ртицьк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94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ович Ліна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велірн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туліна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ді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оградська буд. 38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юменська буд. 7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б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еутськ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венський Григорій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10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йз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пелиця Лідія Лаврен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бинська буд. 10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вська буд. 1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чериц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ах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аторськ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ромськ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тнікова Валентина Єпіф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212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бедря Вір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стоєвського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грібний Вадим Євген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нзитн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ловинник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номарчук Людми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ортицьк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94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ович Ліна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велірн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туліна Людмил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ді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оградська буд. 38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юменська буд. 7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б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еутськ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венський Григорій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льовнича буд. 10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йз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ровозн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енко Оле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1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67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сохата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стерова буд. 8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Мака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в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икова буд. 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нко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ен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соненко Микола Іллі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Макс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1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нь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60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нь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1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лійна буд. 1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ива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Октавія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9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ориченко Лідія Макс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а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тховен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отников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1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ьніков Георгій Семе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оличн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ур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3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ур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сохата Марія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стерова буд. 8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Мака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істов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пикова буд. 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нко Лідія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мислов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ен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ріна буд. 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соненко Микола Іллі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ріна буд. 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Макс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пова буд. 1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нь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тке буд. 60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нь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1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лійна буд. 1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ива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рмівськ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Октавія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9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ориченко Лідія Макс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ірнова Надія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ова Наді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етховен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лотников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овська Валентина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тке буд. 1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ьніков Георгій Семе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оличн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уренко Натал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вська буд. 3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уренко Тетя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595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ро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пендовськ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нд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льмах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ронезька буд. 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рельник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рі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зненсь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деловськ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хов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занська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ронезька буд. 47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хорукова Анфіс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і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иків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щ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анте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літін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тишна (Дг)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лстуха Матро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на Кузь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літін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и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фімов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у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ю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брян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до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Трох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цьк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ро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Спендовськ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нд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льмах Тетя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ронезька буд. 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рельник Світла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аплигіна буд. 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рі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бинська буд. 1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озненсь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деловська Гали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емхов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занська Наталія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ронезька буд. 47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хорукова Анфіс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і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ементників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щ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Панте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літін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тишна (Дг)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лстуха Матро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ітна буд. 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на Кузь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літін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и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фімова Світла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у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ітн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ю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Стані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нзенська буд. 1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брянова Ні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до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Трох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знецьк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пов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ш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ьховська буд. 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енкова (Дг)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імонова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1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Мар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в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 Пегас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а буд. 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ронез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у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лімінець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чатуров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ількевич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лоп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Дем'я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ом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шинівськ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ренюхіна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1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в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1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е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бенс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еп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и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ки Купали буд. 8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юп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кмарьова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едніков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каська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овозн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ш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ьховська буд. 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льськ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азенкова (Дг)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імонова 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1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Мар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істов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 Пегас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ха буд. 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ронез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у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лімінець Любов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рін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чатурова Наталія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пов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ількевич Світлан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лоп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Дем'я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ом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ровозна буд. 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ишинівськ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ренюхіна Натал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1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в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1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е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бенс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еп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и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нки Купали буд. 8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юп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кмарьова Катери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івденн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еднікова Світла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каська Людмила Леоні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ровозн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65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рнол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д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прин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оархангельська буд. 1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йн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Щоголєв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лигін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7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сов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улейкін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Га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их Стрільців буд. 1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Тимоф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40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ук Олег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вська буд. 1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лестова Аліса Проко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7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п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іл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ьківщини буд. 9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к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18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тань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2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рнол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д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тке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прина Ольг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лоархангельська буд. 1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йн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Щоголєв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лигіна Тетя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7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сов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улейкін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 Ганна Вале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чових Стрільців буд. 1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 Тимоф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40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ук Олег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вська буд. 1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лестова Аліса Проко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7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п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полянсь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нецька 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рін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іл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тьківщини буд. 9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к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18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танько Ольг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2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м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ітн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хт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убов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16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ковський 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9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чуков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ріна буд. 1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вденн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ветісян Софія Миса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12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езовський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1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єло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3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ле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ц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тавськ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ижен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єв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нгерова Віра Ігна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алиновий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йтенко Інн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муляк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гафонов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занов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1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1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 Варвара Купрія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ицького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м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ивітн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хтенко Василь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бинськ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убовська Ольг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16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ковський Вітал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пова буд. 9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чукова Тетяна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ріна буд. 1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івденн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ветісян Софія Миса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12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езовський Григор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чаківська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1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єло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Гео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3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Вале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чизнян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ц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тавськ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чаківсь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иженкова Любов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єв Віктор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нгерова Віра Ігна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Калиновий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йтенко Інн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муляк Галин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гафонов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занов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1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бровольська Натал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мова буд. 1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рошенко Варвара Купрія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ицького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хо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илипа Орлик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мараєва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ховс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харченко Ліна Си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йковського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борошенко Альо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впаторійськ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пенко Надія Іса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1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імовськ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ська буд. 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ес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лов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ьч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віцький 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55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аї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хоокеансь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ц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Семе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иборзьк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бковська 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9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яшенко Вадим Вад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леварів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хан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ова-Щедрін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альов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зь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клухо-Макла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чизняна буд. 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хо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илипа Орлик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мараєва Любов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ховс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харченко Ліна Си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айковського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борошенко Альо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впаторійськ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ініченко Світла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пенко Надія Іса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мова буд. 1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імовська Наталя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нгуська буд. 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ес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лов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ьч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віцький Олександр Борис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55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аї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ихоокеансь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ц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Семе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шут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иборзьк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бковська Раїс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лов'їна буд. 9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яшенко Вадим Вад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леварів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хан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иферн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ова-Щедрін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альова Раїс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зь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клухо-Макла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ов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ргій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итачів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сев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ель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ферна буд. 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всеп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псиме Аза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фспілков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шута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овець 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хор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хальський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ськ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шкарьова Вір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ова-Щедріна буд. 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зі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Як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ицька Соф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урзія Тимерг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фон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Щербак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ири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сохімічна буд. 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ь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зи Чайкіної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ївськ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дін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р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іпчен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зьк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іпченко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овченко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внев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Сергій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итачів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сев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ель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иферна буд. 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всеп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псиме Аза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чизнян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фспілков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Гео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шута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овець Наталія Гео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чаківська буд. 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хор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хальський Віктор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рськ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шкарьова Вір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ова-Щедріна буд. 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зі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Як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чаківська буд. 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ицька Соф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урзія Тимерг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фонова Тамар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ія Щербак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чаківс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ири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сохімічна буд. 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ь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зи Чайкіної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иївськ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рдін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р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іпченко Над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зьк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іпченко Тетя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688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нєгов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внев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днійчук Віталій Євген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феропольсь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гафо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водська буд. 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у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Тих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лдеш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молінсь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язанс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вя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Леонід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Олеся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езос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о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онілл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Заслонов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д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акоз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да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ова буд. 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Хамз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атинського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йді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іне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8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ка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джарський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ексеєва 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ексєєв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мберген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нєгова Ні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авнев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днійчук Віталій Євген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феропольсь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гарит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гафо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оводська буд. 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у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Тих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лдеш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кмолінсь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язанс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вя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Леонід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 Олеся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лезос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о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онілл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Заслонов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д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акоз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да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імова буд. 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Хамз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ратинського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йді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іне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(Ц.-М.) буд. 8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ка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Аджарський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ирогов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ексеєва Людмил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чен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ексєєв Василь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ченк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мбергенова Ні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шкова буд. 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мбр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ф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еєва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тарс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др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крицького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ова Ніна Юх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щ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9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тем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9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утюнян Руз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21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хипенко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ячого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рхи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ср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іст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опян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л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панових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70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я Шиш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айра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г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86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к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ла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мбр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ф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еєва Ган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тарс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др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ранська буд. 1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окрицького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іккенс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ова Ніна Юх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имошенка буд. 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щенко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9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тем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9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утюнян Руз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лтуріна буд. 21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хипенко Алл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рячого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рхи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шкова буд. 1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ср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істі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копян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мпіонів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л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епанових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70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игорія Шиш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Гайра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рмолової буд. 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г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а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86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к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ютюнник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ла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ишнев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рба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ня Мартирос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Тих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зверх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зкоровайн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дник Дарія Му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дніков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9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ег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63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бленко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лагонрав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34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інець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ах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оз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аве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Євге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б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ж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зін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й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рба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ня Мартирос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мчатська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Тих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будок 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зверха Ольг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зкоровайна Оксана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лдатськ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дник Дарія Му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гачова 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днікова Лід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9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егова Оле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варна буд. 63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бленко Ірин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лагонрав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ерсонськ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34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інець Ні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ах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оз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статку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Саве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й Євге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водська буд. 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ексєєнка буд. 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б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мчатсь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ж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емшини буд. 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азін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й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льша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ульги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лгарська буд. 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Марія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 Анто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істашков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рат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кетов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ритікова Наталія Аркад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б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г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мбрандт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яненко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авйов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зинарськ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Вікт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ойчик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22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рк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докія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кулєв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 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іна буд. 2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тнярова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хи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жні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9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13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вжен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льша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ульги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елений гай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 Віктор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лгарська буд. 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 Людмил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ьськ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 Марія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луз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 Анто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істашков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рат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екетов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ритікова Наталія Аркад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різн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б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аківськ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г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ембрандт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яненко Тамар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равйов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зинарська Ні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 Вікт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ойчик Ганн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рецкова буд. 22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рк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докія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кулєв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рлаченко Любов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ініна буд. 2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тнярова Людмила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хи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жніченко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вказька буд. 9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9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13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08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єв Ігор Як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иславс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бор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гран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2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ско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ш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ьвін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ина Ром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таїська буд. 7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йна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йцековська Ганна Іл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янська буд. 1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котр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68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14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шин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шина Рімм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69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робйо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лець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б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8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вр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5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гачов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Валенти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108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єв Ігор Як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статку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атиславс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борна Раїс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утогірн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граненко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2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ско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днев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ш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ьвін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ина Ром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таїська буд. 7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рожайн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йна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янськ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йцековська Ганна Іл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янська буд. 1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котр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68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іаційна буд. 14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шина Людми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вказьк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шина Рімм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мідт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69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робйов Микола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лець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б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8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вр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мчатська буд. 5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386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10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0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ж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зи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ьо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Мерецкова буд. 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імшина 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раг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лікатн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р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хтангова буд. 2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рб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янська буд. 1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Трох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ебеля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расименко 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расимов Ігор Ярослав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икадна буд. 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аднєва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амаз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вриленко Валерій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рохіна буд. 10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єпін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0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ж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остинськ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зи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ьо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Мерецкова буд. 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ютюнни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лан-Батора буд. 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імшина Ні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ченка буд. 1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раг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лікатн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р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хтангова буд. 2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рб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дьорості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янська буд. 1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Трох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ебеля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расименко Євгенія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утогірн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расимов Ігор Ярослав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рикадна буд. 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Гео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аднєва Гали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чорськ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амаз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омов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калін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уш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лерій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на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троф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оянсь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3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нчарова Людмила Лео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б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8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я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Аркад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відна буд. 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невич Олег Степ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37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уб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ун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удніцьк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овича буд. 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дзикевич Наталія Олег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12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ова буд. 19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калін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уш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алерій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річн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на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зовськ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троф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нгульськ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хоянсь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3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нчарова Людмила Лео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б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8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1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я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Аркад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ишнев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повідна буд. 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'єва Антоні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мпіонів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невич Олег Степ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різна буд. 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руди буд. 37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уб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гун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удніцька Лідія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гдановича буд. 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дзикевич Наталія Олег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лан-Батор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212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імова буд. 19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9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цал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Заслонова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цулюк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скалюк Валерія Іл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икадн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сик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'янок Інна Євген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шинін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Феодо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зюб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иминтієнко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ріх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ка Малахов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і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 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8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 Степан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8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єва 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-Калімбет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исти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я Пестушка буд. 1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Тропінін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янська буд. 9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цалова Раїс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Заслонова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цулюк Сергій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скалюк Валерія Іл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рикадн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ибалка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мідта буд. 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сик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'янок Інна Євген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шинін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Феодо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єпін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зюбенко Ні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иминтієнко Любов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еріх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кадеміка Малахов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і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енко Ларис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8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енко Степан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8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єва Олена Євген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ганіні буд. 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бровольська-Калімбет Тетя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исти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я Пестушка буд. 1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Тропінін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595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34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рофеєва Надія Мар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я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ака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14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д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140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дарська Тетяна Корн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Вале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58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я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діщенко 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Новолозуватський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сеєнко Ганна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лисоветський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р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р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Размур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мськ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ел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1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емчужнік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ив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ка Малахов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ов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горулько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мгаїтсь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дира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дорожний Геннадій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лікатн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рмолової буд. 34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рофеєва Надія Мар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я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ака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рмолової буд. 14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д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гірна буд. 140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дарська Тетяна Корн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ютюнник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Вале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унайська буд. 58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уко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я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юм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діщенко Наталія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Новолозуватський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сеєнко Ганна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ьськ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лисоветський Сергій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ргенєв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р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ранська буд. 1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р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Размур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ексєєнка буд. 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а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рмськ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ел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нгулецька буд. 1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емчужнікова Гал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ишнев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ив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кадеміка Малахов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онов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горулько Юрій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умгаїтсь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дирака Людми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лан-Батор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Задорожний Геннадій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лікатн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658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л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хайл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молодчиков 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ін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еленська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мчатськ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Лавре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градс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ченко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Йоси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бровський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олодимир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нюшка буд. 3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зановська Зінаїда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занце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вчен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з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л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Михайл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меринська буд. 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молодчиков Олексій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юм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ін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еленська Ін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мчатськ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лан-Батора буд. 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Лавре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асноградс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ченко Ні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имошенка буд. 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уко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Йоси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янська буд. 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бровський Віктор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шков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водськ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варн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олодимир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онюшка буд. 3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Мики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варна буд. 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рожайна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а Олена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янськ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омов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зановська Зінаїда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лтурін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занце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авчен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з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йданович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с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еніченко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ничн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нав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нян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1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н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інист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пел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8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Ольгерд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ах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сніцька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3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ц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і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това буд. 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в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ролі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вої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анія Никиф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0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ис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к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Іл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пт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 Герас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с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те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ц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ячого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еветенко Юрій Борис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сковська буд. 6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ю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б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аргомижського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б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русь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йданович Тамар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с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еніченко Ал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ничн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ініченко Микола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уко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навіна Любов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снян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шкова буд. 1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н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інист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пелька Людми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8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Ольгерд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ах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сніцька Любов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ченка буд. 13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ц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і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ртова буд. 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в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ролі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вої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анія Никиф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0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ис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к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Іл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янсь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пт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 Герас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(Ц.-М.)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с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те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ц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рячого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еветенко Юрій Борис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сковська буд. 6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лан-Батора буд. 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ю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б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Даргомижського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б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ілорусь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36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Опанас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веналій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явін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ж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Стані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анськ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ьськ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елецький 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иславська буд. 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иряцька Євдокія Дороф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35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орі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ріх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толій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заре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Полікар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нис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67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трауса буд. 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одійчак Володимир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28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одяз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мієць Іван Омеля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Жолтовського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сова Клавдія Кузь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49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мар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шинін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маренко Ольга Мака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мк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10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унайськ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36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Опанас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веналій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утогірн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чук Гали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нявін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ж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Стані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манськ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1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ьськ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елецький Сергій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атиславська буд. 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иряцька Євдокія Дороф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іаційна буд. 35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орі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еріх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Анатолій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заре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різн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Полікар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остинськ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Онис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67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трауса буд. 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будок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Колодійчак Володимир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руди буд. 28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одяз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водська буд. 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мієць Іван Омеля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Жолтовського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сова Клавдія Кузь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ирогова буд. 49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маренко Гал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шинін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маренко Ольга Мака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водська буд. 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мкова Лі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10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722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д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7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Водний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п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нєва Вір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ницька 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22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ри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жен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лько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8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стильова Варвара Є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о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26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чинськ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арє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хтангова буд. 25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Йосип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ше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Лідія Тимофіїв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сноо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ібінська буд. 9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совська Софія Іса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штоп Ніна Триф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і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д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7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варна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Водний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п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дрості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нєва Вір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ницька Вір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дьорості буд. 22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ри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вжен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лько Любов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8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стильова Варвара Є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о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рмолової буд. 26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чинська Наталія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уреатів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арєва Натал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хтангова буд. 25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Йосип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юм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ше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слав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енко Лідія Тимофіїв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ченко Олександр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сноока Світла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ібінська буд. 9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совська Софія Іса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ранська буд. 1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штоп Ніна Триф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і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нгульська буд. 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і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ін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і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ішт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акс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ішт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Матв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уг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ін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у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85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афіра Раді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б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дін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д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7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дрявцев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10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желівський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нецо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ідія Никиф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ьменко Леонід Маркія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морськ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куруз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ьбаба Ал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28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ь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Ант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рде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Тихо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нська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рі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і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ін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і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кільна буд. 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ішт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Макс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ішт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Матв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уг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інін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у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шкова буд. 85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афіра Раді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статку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б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дінова Натал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шкова буд. 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д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лдатська буд. 7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дрявцева Раїс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10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желівський Олександр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різн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нецова Тетян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нєцова Лідія Никиф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ргенєв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ьменко Леонід Маркія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лан-Батор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Ант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іломорськ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куруза Тетя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учик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ьбаба Ал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лхаська буд. 28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ь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 Ант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рде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Тихо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інська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рі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Вікт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2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санська буд. 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84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рте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черенко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шнарьова Лілія Аркад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87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шнєров Олег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1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юммель Луіз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1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в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ге буд. 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Панас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кко і Ванцетті буд. 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г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заренко 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бенкова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емшини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 Майя Вла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36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духівська Світлана Яро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учика буд. 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вої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єгошин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1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ванид Юлія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аньов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морська буд. 37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різн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санська буд. 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84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Арте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рматськ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черенко Тетя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річн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шнарьова Лілія Аркад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87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шнєров Олег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1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юммель Луіз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унайська буд. 1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в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орге буд. 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Панас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кко і Ванцетті буд. 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г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заренко Раїс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ружня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бенкова Любов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емшини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вченко Майя Вла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36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духівська Світлана Яро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учика буд. 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м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вої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ружня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Тимоф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статку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єгошин Микола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нгулецька буд. 1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ванид Юлія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аньова Натал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іломорська буд. 37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неціанова буд. 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тв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с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гаф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9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т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тв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твінчук Ганна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хтангова буд. 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твінчук 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ч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р'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шинобудівн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ч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мпіонів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бод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1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то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каш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уц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9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гда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9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інський 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алпацька буд. 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тінська Лілія Євстаф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яхо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іна В'яче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яшенко Тетяна Єлісеє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г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8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неціанова буд. 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тв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с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гаф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9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т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тв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мідта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твінчук Ганна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хтангова буд. 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твінчук Євген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инськ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ч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р'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шинобудівн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ч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мпіонів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єрова буд. 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бода На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21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Анто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різна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каш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уц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9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гда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9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Олекса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чорська буд. 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інський Сергій Степ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акалпацька буд. 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тінська Лілія Євстаф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яхо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іна В'яче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мідта буд. 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яшенко Тетяна Єлісеє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г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рецкова буд. 8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йборода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аєвська Ніна Кузь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акозов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арова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о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3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имчук 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2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ютіна 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еонід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тинюк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усиченко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ченко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уко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стель Петро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иславська буд. 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єєнко Олена Євг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опян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две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хня Антонів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ет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чук 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щеря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івнічний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трофанов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рлітамацьк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йборода Лідія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аєвська Ніна Кузь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акозов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арова Окса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ктичн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о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ирогова буд. 3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имчук Оле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2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ютіна Олена Євген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Леонід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рохін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тинюк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усиченко Світла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ченко Євдок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ирогова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ченко Ні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уко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стель Петро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атиславська буд. 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єєнко Олена Євг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копян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две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Геннад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хня Антонів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етенко Натал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меринсь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кучаєв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чук Катери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гірна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щеря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Північний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трофанов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рлітамацьк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722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ець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7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нич Таісія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шкін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гу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93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ронова Крістіна Васілов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8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 Євген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т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ніна буд. 1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гі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кучаєв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йсеєнко Леонід Саве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хтангов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л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уна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лож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Тимоф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лошик Віра Дороф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фіногенов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р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вказька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чи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4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84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Марія Ник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83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аве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ишнев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ець Натал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річна буд. 7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нич Таісія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шкіна Тетяна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уреатів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гу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93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ронова Крістіна Васілов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8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рошниченко Євгенія Костя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різн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т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ніна буд. 1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гі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Степ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окучаєв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йсеєнко Леонід Саве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хтангов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л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гуна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лож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Тимоф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0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лошик Віра Дороф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ктичн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аківськ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фіногенов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р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вказька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чи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нгулецька буд. 4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шкова буд. 84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заренко Марія Ник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рохіна буд. 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ранська буд. 83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Саве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ишнев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б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Проко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достоєв 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85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жмакова Любов Арте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Макс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нірн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помнящий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Путилівський буд. 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тя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жерельний буд. 16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іф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уліна Вір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явін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сковська буд. 4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а Марія Деми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охатько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ж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акс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сійсь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ж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Євг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іана Олег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3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бе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38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бійдихат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юльпанів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біт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зачий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б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Никиф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гренич Іван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блочкіної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б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Проко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достоєв Василь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85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жмакова Любов Арте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різн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Макс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рнірн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помнящий Олександр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Путилівський буд. 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тя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Джерельний буд. 16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іф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ранська буд. 1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уліна Вір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нявін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авд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ікова Любов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сковська буд. 4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ікова Марія Деми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руди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охатько Оле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ж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Макс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осійсь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ж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 Євг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іана Олег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3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бе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38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бійдихата Натал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юльпанів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біт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Козачий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б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Никиф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леханова буд. 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гренич Іван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єпін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блочкіної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1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убін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ни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ої слави (Ц.-М.)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Іларі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а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Трох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ер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рутн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стоя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л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ментн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51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і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дим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вєтаєвої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хл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Трох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з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асюк Іван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4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1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йник Серг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убін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ни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хтарської слави (Ц.-М.)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Іларі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а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Трох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ер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шрутн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стоя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іаційн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днев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лова Ні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ементн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51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і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дим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вєтаєвої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хл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Трох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чорська буд. 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янська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рецков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з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винськ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асюк Іван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4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процьк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раскун Тетяна Іл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1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сю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ботня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трашк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фіногенова буд. 9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ш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й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ем'я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інист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ервуши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бийніс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андськ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ре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Гайбулло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х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1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и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у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ушенко Раїса Дан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кко і Ванцетті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дліськ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ачн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р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Феоф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астовець 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лтуріна буд. 27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к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ат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процька Мар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водськ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раскун Тетяна Іл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лтуріна буд. 1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сю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уботня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трашкова Ні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пл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фіногенова буд. 9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ш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й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Дем'я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інист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ервуши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елений гай буд. 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бийніс Людмил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андськ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ре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Гайбулло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х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юма буд. 1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иченко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руди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у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елений гай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ушенко Раїса Дан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кко і Ванцетті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дліська Ган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ачн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р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водська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Феоф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астовець Любов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лтуріна буд. 27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к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іккенс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ат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іт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ишкін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 Яро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ун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я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ленов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70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енко Іван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еннад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рос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теп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с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скальнюк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тапов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Іллі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6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тоцька Ін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стужев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снюк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ист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Дани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ніки буд. 1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ходченко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іхотинсь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 Галина Тих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 Мотря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цької слави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тас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2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Вячеслав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іт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ишкін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удс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 Яро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гун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якова Оле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ленов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дрості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номарьова Іри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варна буд. 70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енко Іван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ргенєв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Геннад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лдатська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рос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Степ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с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кільн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скальнюк Анатол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рожайн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тапов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Іллі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6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тоцька Ін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естужев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снюк Тетя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ист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Дани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Електроніки буд. 1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ходченко Мар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іхотинсь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ходько Галина Тих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ходько Мотря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рожайн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цької слави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тас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2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Вячеслав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т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шев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ясковська 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'я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ільна буд. 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к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г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руди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п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ссомаха Світлана Анз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ошенк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сс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Прокоп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тобильськ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пень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гірна буд. 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53Д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ченко Любов Стані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8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лади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доб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1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бад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хтангов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чеванська буд. 10 кв.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т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шев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ясковська Ларис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сипенка буд. 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'я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кільна буд. 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к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Олег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руди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п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ссомаха Світлана Анз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имошенк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сс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Прокоп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ерсонс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тобильська Любов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пенько Любов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аківська буд. 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Мики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гірна буд. 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53Д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ченко Любов Стані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порізька буд. 8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лади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ранська буд. 1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доб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рецкова буд. 10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ло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бад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хтангов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хічеванська буд. 10 кв.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ріх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ерсонська буд. 9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і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нкістів буд. 9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26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лангіна Діна Ак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льніков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стоя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мойл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Парасковія Мики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цької слави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Таїс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а Кана буд. 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йлик Надія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мохвал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ньк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13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фон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. Белелюбського буд. 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фронова Май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рутн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ян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Лео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ве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инки буд. 16 кв.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лецька 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иринськ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9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и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оєвського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б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лубин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утогірн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еріх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ерсонська буд. 9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і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нкістів буд. 9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чорська буд. 26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лангіна Діна Ак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льнікова Галин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стоя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Самойл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йленко Парасковія Мики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цької слави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йленко Таїс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авида Кана буд. 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йлик Надія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іккенс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мохвал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водськ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нькова Над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13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фоненко Натал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кадем. Белелюбського буд. 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фронова Май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шрутн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ян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 Лео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ве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линки буд. 16 кв.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лецька Наталія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игиринськ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9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и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оєвського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б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олубин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утогірн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405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дюк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нявський Петро Анто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р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жерельний буд. 1Б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л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гдановича буд. 6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м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манько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нявська Лідія Федо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ін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равйов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об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варна буд. 8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рипник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ойсеївськ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авінський Павло Йосип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лія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гідн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іме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1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болє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завод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впенко Надія Порфи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а Клав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дюков Серг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енко Ірин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енко Окса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ченка буд. 1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нявський Петро Анто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водськ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р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Джерельний буд. 1Б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л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гдановича буд. 6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м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Віта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манько Любов Гео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нявська Лідія Федо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ін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равйов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об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 Костянти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варна буд. 8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рипник Гал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ойсеївськ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авінський Павло Йосип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лія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гідн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ріме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ганіні буд. 1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унайсь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болєва Лід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тозавод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впенко Надія Порфи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нгульська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ова Клав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ргенєв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ич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р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вей На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рохман Любов Пили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дової Слави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слан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піц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цена буд. 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ський 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іч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єпін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овойтов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8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Яро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ч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орького (Ц.-М.)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 Дми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иса Мозолевського буд. 13 кв.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єганцов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олі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йнштейн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орч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орч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Гоголя (Ц.-М.)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дим Олег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кровська буд. 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ович Ольг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рохін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ренко Гал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вей На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дьорості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лхаська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мідт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рохман Любов Пили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удової Слави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слан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остин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піц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Вікт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цена буд. 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ський Олександр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ргенєв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янсь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іченко Тетя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єпін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єров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овойтова Надія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8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Яро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ченко Надія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орького (Ц.-М.)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 Дми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риса Мозолевського буд. 13 кв.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єганцов Василь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рохін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олі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Ейнштейн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орч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чорськ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орч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Гео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Гоголя (Ц.-М.)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дим Олег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покровська буд. 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595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пру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с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Ада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7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ін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8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бара Надія Федо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орге буд. 17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ісія Франц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цена буд. 2Ж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наватська буд. 1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н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36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сова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т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айзу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шкенас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кученко 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ичн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акс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улими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йя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ичн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Йосип Тимоф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морськ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щенко Лариса Олег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10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мч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пру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гачова буд. 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с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Ада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лан-Батора буд. 7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ін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7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8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бара Надія Федо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орге буд. 17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ісія Франц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цена буд. 2Ж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наватська буд. 1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нова Ган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ютюнника буд. 36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сова Тетян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сипенка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т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Файзу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шкенас Надія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кученко Василь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удничн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Макс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Сулими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йя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удничн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рещенко Тетя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рохіна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Йосип Тимоф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іломорськ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щенко Лариса Олег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чорськ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10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мченко Ал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лузьк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05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хл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вальді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Семе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4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торс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37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 Раїса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 Тетяна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нделєєв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инська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кар-Біляєва Оксан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зовська буд. 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икулова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6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ухан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іна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траус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ьоп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ик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9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яж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30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л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манець Віра Як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с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Арсе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у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н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48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хл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вальді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Семе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4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торс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чорська буд. 37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енко Раїса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меринська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енко Тетяна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нделєєв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инська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кар-Біляєва Оксан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зовська буд. 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икулова Вікторі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6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уханова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ініна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траус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ьоп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ик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9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яж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30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л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іккенс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манець Віра Як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лок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с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Арсе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іккенс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у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н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будок буд. 48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ченко Ігор Вячеслав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етн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сенко Павло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1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анська буд. 1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8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10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реховського буд. 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51А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3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л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рченко Марія Прокоп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73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иринськ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л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Никон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од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57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о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Герва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мутовська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мутовська 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рожайна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ружа Тетяна Ль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ри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ченко Ігор Вячеслав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акетн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сенко Павло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1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ранська буд. 1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ченка буд. 8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10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реховського буд. 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51А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3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л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ченка буд. 1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рченко Марія Прокоп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73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игиринськ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л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Никон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ютюнник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од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мідта буд. 57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о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Герва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мутовська Валент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іккенс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мутовська Мари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рожайна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ружа Тетяна Ль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ченка буд. 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ри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вєт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4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имбал Лі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роленк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банюк Ганн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Матв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Козачий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рквіані Раїс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5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г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лікатн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енко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оіваненко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олоз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це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уреатів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(Ц.-М.)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и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Трохим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6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Лео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ксима Кривонос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іна Сельвес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9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м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стуже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в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ронік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7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Заха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8Б кв.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вєткова Ольг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нгульська буд. 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4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имбал Лі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роленк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баненко Оле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банюк Ганн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ибал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Матв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Козачий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рквіані Раїс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лдатська буд. 5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Єрмолової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г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лікатн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енко Алла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1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оіваненко Людмил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олоз Валер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це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явська Валентин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уреатів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явська Лід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(Ц.-М.)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и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 Трохим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чорська буд. 6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Лео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ксима Кривонос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іна Сельвес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9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м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стуже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в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ронік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ктичн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7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Заха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8Б кв.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658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уй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8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Жмеринський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блій Над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4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нійн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повал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по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пошнікова Ганна Тере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7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тковський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в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дача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вид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генєва буд. 50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Віктор Пав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жан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нін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іккенс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ста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 Ант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винсь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това-Селемон Антонін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діївс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магайло Юлія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3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пиль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істрат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меринськ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дарності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тангаур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Ром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лагонравов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тей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уй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рохіна буд. 8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Жмеринський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блій Над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4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нійн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повалова Ольг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по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пошнікова Ганна Тере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7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Костя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унайська буд. 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тковський Вітал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ргенєв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в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села дача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видкий Микола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ргенєва буд. 50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 Віктор Пав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жан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анін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іккенс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ста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 Ант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винсь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това-Селемон Антонін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діївс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магайло Юлія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3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пиль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істрат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меринськ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лідарності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тангаур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 Ром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лагонравов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тей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531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к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с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03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Едуард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ех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9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ербань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жевальського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 Федо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єлгородсь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ко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інист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ксима Кривонос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різна буд. 74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мош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юма буд. 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ул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цівська буд. 30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сенович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х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Заха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ц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6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ц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у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8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00" w:before="0" w:after="0"/>
                                    <w:ind w:left="38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- </w:t>
                                  </w:r>
                                  <w:r>
                                    <w:rPr>
                                      <w:rStyle w:val="25pt0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мнухова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х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егейська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ідна буд. 13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Рости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Добровольських буд. 2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зму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ля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рковська Тамара Ергар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топадова буд. 20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к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с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203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Едуард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ех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9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ербань Натал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жевальського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 Федо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єлгородсь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ко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інист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ксима Кривонос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різна буд. 74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мошенко Ал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юма буд. 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ул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данцівська буд. 30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сенович Гал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шков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х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Заха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авроненка буд. 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ц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лизавет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6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ц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рослав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у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8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00" w:before="0" w:after="0"/>
                              <w:ind w:left="38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5pt0pt"/>
                                <w:rFonts w:cs="Times New Roman" w:ascii="Times New Roman" w:hAnsi="Times New Roman"/>
                                <w:b/>
                              </w:rPr>
                              <w:t xml:space="preserve">і- </w:t>
                            </w:r>
                            <w:r>
                              <w:rPr>
                                <w:rStyle w:val="25pt0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емнухова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х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Вікт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дегейська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хідна буд. 13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Рости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одини Добровольських буд. 2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зму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ля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рковська Тамара Ергар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стопадова буд. 20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е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рінсь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оножко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зму буд. 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линдар Петро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гиз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1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йвазовського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альськ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чинськ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йден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рн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холодн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хо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іта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ладімирцев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ладімірцева Антоніда Яко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шина Уляна Заха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харестська буд. 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п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яче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ої буд. 9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Афана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3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глобудівсь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іб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уренка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ла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е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рінсь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авдія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оножко Віктор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зму буд. 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линдар Петро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иргиз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1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 Катер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йвазовського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альськ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чинський Олександр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йден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вицького буд. 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рн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охолодн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сенк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хо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 Віта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сенка буд. 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ладімирцев Микола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ладімірцева Антоніда Яко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шина Уляна Заха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я Олег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ухарестська буд. 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п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Вяче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омової буд. 9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 Афана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овтоног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3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глобудівсь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іб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уренка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ла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риславець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можців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ляпін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йцева Ольга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т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енськ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4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зму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ченко Онисія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інгулец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ля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тн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ляпін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зю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рагу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овтонога буд. 9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ку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егейс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ібниця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ої буд. 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Євдок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8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вицького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дніченко Гео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дніченко Ольга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стратова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Гор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Жибутовський Володимир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двиг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ка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 Костя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жатська буд. 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риславець Вікторі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реможців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ляпін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овтонога буд. 5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Щедр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йцева Ольга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т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енська Любов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джицька буд. 4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зму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ченко Онисія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інгулец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ля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ьотн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ляпін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зю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вицького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рагу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овтонога буд. 9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Ваку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дегейс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ібниця Тетя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омової буд. 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Євдок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8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вицького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дніченко Георгій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цової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дніченко Ольга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цової буд. 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стратова Натал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убова Гор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Жибутовський Володимир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двиг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пака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722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гребаєва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47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ісія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альсь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львовська Лариса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7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9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я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Степ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дводівська буд. 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8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деляк Андр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жанова Марія Кася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дводівськ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3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сья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лія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7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ічн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ав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1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биляшний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овецька буд. 2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чубея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Лавре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Гор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мпанієць Неля Григ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н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дюрін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ляпін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Прох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на буд. 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'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гребаєва Світла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жатська буд. 47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ісія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альсь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львовська Лариса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нгарська буд. 7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9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я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 Степ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дводівська буд. 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сенка буд. 8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деляк Андр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жанова Марія Кася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дводівськ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3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сья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лія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новського буд. 7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 Анатол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річн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ав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сенка буд. 10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биляшний Станіслав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овецька буд. 2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ова Тамар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чубея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 Лавре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убова Гор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мпанієць Неля Григ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н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дюріна Валент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ляпін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Прох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на буд. 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нгарська буд. 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'ячеслав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658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женівська 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р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ля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воногірськ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т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стапа Вишні буд. 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аксим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егейськ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Тимоф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10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стенко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інгулець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харестсь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зе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гна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ордовсь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нь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егей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ель Я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52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т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ська буд. 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товкіна Варвар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глобудівська буд. 7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брикосов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ляпін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оша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к'янчен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ьоні Голіков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женівська Натал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р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ля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Червоногірськ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т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стапа Вишні буд. 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аксим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джицька буд. 6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дегейськ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Тимоф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нгарська буд. 10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стенко Віктор Фед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інгулець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ухарестсь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зе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Ігна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вченко Раїс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ордовсь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нь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дегей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джицьк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ель Я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52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т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данська буд. 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товкіна Варвар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глобудівська буд. 7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брикосов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аляпін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оша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джиц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к'янченко Ган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ьоні Голіков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670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егейськ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московська буд. 4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ньковський Віктор Вячеслав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йден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ижня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чук Юлія Серг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1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нщ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61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хедова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9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сливець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вардовського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х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криворізьк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новського буд. 2 кв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ова Алла Борис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овецька буд. 9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умчук Юрій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іс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гратіона (І) буд. 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коваль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зму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одворський Олексій Пав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т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с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ен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вчаре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7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дно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Борис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отронівсь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дегейськ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московська буд. 4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ньковський Віктор Вячеслав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йден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ижня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чук Юлія Серг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1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нщ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 Гри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а буд. 61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хедова Лариса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нгарська буд. 9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сливець Надія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вардовського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х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окриворізьк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новського буд. 2 кв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ова Алла Борис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па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овецька буд. 9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Наумчук Юрій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іс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гратіона (І) буд. 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коваль Любов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зму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одворський Олексій Пав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т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сен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вчаренко Любов Пе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7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дно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Борис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отронівсь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595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ля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6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адчий Євгеній Іго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асюк Раїса Мики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топадова буд. 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нищак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и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дводівсь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еснев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рхомчук Ярослава Іл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гоківська буд. 13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джицька буд. 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к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зму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пелиця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жевська буд. 8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є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данськ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гребняк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езнегувата буд. 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іщук Віра Дмит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т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дегейськ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торак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8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т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зирь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Філіппова буд. 29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стогар Любов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воржака буд.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'я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шгабадська буд. 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жакова Євгенія Юзик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топадова буд. 14 кв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овськ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Яко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ова Гора буд. 15 кв.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ля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6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адчий Євгеній Іго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умумби 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асюк Раїса Мики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стопадова буд. 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Панищак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и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дводівсь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реснев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рхомчук Ярослава Іл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гоківська буд. 13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джицька буд. 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к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 Микола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зму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пелиця Ган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жевська буд. 8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є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данськ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гребняк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ерезнегувата буд. 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іщук Віра Дмит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а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т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дегейськ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торакова Валентин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а буд. 8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т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ова буд. 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зирьова Ні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Філіппова буд. 29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стогар Любов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воржака буд. 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'я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шгабадська буд. 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жакова Євгенія Юзик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стопадова буд. 14 кв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овська Світла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6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Яко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убова Гора буд. 15 кв.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069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М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к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лі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топадов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8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емнухова буд. 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та буд. 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а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є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ютна буд. 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ободенюк 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жатська буд. 4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Надія Тихо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альськ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цової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л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Леонт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Мирослав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Ю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олстих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умумби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палов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дра буд. 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рч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Сергій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шгабадськ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ї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іколокозельська буд. 6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уренка буд. 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ейд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инова буд. 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л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івська буд. 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йленко Марина Анато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пак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ліцька Любов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истопадов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енко Марія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нгарська буд. 8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 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емнухова буд. 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лія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та буд. 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а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є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ютна буд. 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ободенюк Світлана Вітал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жатська буд. 4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овська Надія Тихо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альськ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Шевцової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л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Леонт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Мирослав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Ю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Толстих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умумби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палова Любов Олекс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Щедра буд. 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рч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Сергій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шгабадськ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ї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іколокозельська буд. 6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іна Олександ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уренка буд. 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ейд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линова буд. 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л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игорівська буд. 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0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04786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4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774"/>
                              <w:gridCol w:w="5304"/>
                              <w:gridCol w:w="12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Чаплинськ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Лисенка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Чернявськ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Березнегувата буд. 7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Чм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Дворжака буд. 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Ч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Софія Михай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Удегейська буд. 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Родини Добровольських буд. 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аталіна Юлія Гнат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Гжатська буд. 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евченко Цезарія Франц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Олега Ричкова буд.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Настасія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Земнухова буд. 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епшелєй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Сухомлинського буд. 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инкарен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Юн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ипіліна 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Удегейська буд.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темпель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Лисенка буд. 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Героїзму буд. 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Ю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Ясна буд.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Зінаіда Пав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Березнегувата буд. 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Озерна (І) буд. 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88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4.9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774"/>
                        <w:gridCol w:w="5304"/>
                        <w:gridCol w:w="12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Чаплинська Наталя Вікт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Лисенка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Чернявська Людмил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Березнегувата буд. 7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Чм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Дворжака буд. 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Ч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Софія Михай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Удегейська буд. 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15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Родини Добровольських буд. 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аталіна Юлія Гнат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Гжатська буд. 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евченко Цезарія Франц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Олега Ричкова буд.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Настасія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Земнухова буд. 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епшелєй Людмила Іван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Сухомлинського буд. 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инкаренко Марія Андрі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Юн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ипіліна Галина Дан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Удегейська буд.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темпель Олена Федор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Лисенка буд. 6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Героїзму буд. 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Ю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Ясна буд.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Зінаіда Пав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Березнегувата буд. 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Озерна (І) буд. 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88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3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3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13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ой текст (2) + 11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15pt">
    <w:name w:val="WW-Основной текст (2) + 11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5pt0pt">
    <w:name w:val="Основной текст (2) + 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3:00Z</dcterms:created>
  <dc:creator>k9Sergey</dc:creator>
  <dc:description/>
  <dc:language>en-US</dc:language>
  <cp:lastModifiedBy>k9Sergey</cp:lastModifiedBy>
  <dcterms:modified xsi:type="dcterms:W3CDTF">2017-03-09T14:44:00Z</dcterms:modified>
  <cp:revision>1</cp:revision>
  <dc:subject/>
  <dc:title/>
</cp:coreProperties>
</file>