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31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ББ "Дюжин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81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85"/>
                              <w:gridCol w:w="3557"/>
                              <w:gridCol w:w="178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Style w:val="2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аб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лавна буд. 5 кв.1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3pt"/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Style w:val="213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3pt"/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85"/>
                        <w:gridCol w:w="3557"/>
                        <w:gridCol w:w="178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Style w:val="22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аб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 Костянтинівн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лавна буд. 5 кв.1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3pt"/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Style w:val="213pt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3pt"/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12:00Z</dcterms:created>
  <dc:creator>k9Sergey</dc:creator>
  <dc:description/>
  <cp:keywords/>
  <dc:language>en-US</dc:language>
  <cp:lastModifiedBy>k6</cp:lastModifiedBy>
  <dcterms:modified xsi:type="dcterms:W3CDTF">2017-03-10T13:46:00Z</dcterms:modified>
  <cp:revision>2</cp:revision>
  <dc:subject/>
  <dc:title/>
</cp:coreProperties>
</file>